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89"/>
        <w:gridCol w:w="2815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76605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IATOWY URZĄD PRACY W ZAKOPANEM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. KS. STOLARCZYKA 14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4-500 ZAKOPANE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TEL/FAX 18 20 154 79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en-US"/>
                </w:rPr>
                <w:t>krza@praca.gov.pl</w:t>
              </w:r>
            </w:hyperlink>
          </w:p>
          <w:p>
            <w:pPr>
              <w:pStyle w:val="Head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zakopane.praca.gov.pl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4963" w:firstLine="709"/>
        <w:jc w:val="right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236" w:hanging="0"/>
        <w:jc w:val="center"/>
        <w:rPr/>
      </w:pPr>
      <w:r>
        <w:rPr>
          <w:sz w:val="18"/>
          <w:szCs w:val="18"/>
        </w:rPr>
        <w:t>(nr. wniosku)</w:t>
      </w:r>
    </w:p>
    <w:p>
      <w:pPr>
        <w:pStyle w:val="Normal"/>
        <w:ind w:left="4963" w:firstLine="709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0"/>
          <w:szCs w:val="20"/>
          <w:vertAlign w:val="superscript"/>
        </w:rPr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vertAlign w:val="superscript"/>
        </w:rPr>
        <w:t>(adres i  telefon kontaktowy)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72"/>
          <w:szCs w:val="72"/>
        </w:rPr>
        <w:t>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  <w:vertAlign w:val="superscript"/>
        </w:rPr>
        <w:t>(PESEL wnioskodawcy)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nr dokumentu stwierdzającego tożsamość - w przypadku cudzoziemca)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W N I O S E K </w:t>
      </w:r>
    </w:p>
    <w:p>
      <w:pPr>
        <w:pStyle w:val="Heading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o sfinansowanie wybranego szkol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podstawie art. 100 ustawy z dnia 20 marca 2025 roku o rynku pracy i służbach zatrudnienia (Dz. U. 2025, poz. 620) zwracam się z wnioskiem o sfinansowanie szkolenia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693"/>
        <w:gridCol w:w="850"/>
        <w:gridCol w:w="28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 uzasadniający skierowanie na szkolenie (zaznaczyć właściwe)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zamiar podjęcia zatrudnienia lub innej pracy zarobkowej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r podjęcia działalności gospodarczej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wód ubiegania się </w:t>
              <w:br/>
              <w:t>o skierowanie na szkolenie (zaznaczyć właściwe)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kwalifikacji zawod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ieczność zmiany lub uzupełnienia kwalifik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rata zdolności do wykonywania pracy w dotychczas wykonywanym zawodzie.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asadnienie skierowania na szkolenie (należy wskazać przesłanki dotyczące sytuacji na rynku pracy, posiadanych kwalifikacji, doświadczenia zawodowego, sytuacji zawodowej wnioskodawcy, uzasadnienia konieczności udzielenia pomocy w nabywaniu wiedzy, umiejętności lub kwalifikacji, zwiększających szanse </w:t>
              <w:br/>
              <w:t>na podjęcie i utrzymanie pracy lub działalności gospodarczej itp.)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skazanej instytucji szkoleniow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ewentualnie dane kontaktowe)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wskazanej powyżej instytucji szkoleniowej (program, liczba godzin, kadra, lokalizacja, efekty kształcenia itp.)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szkolenia przeprowadzanego przez wskazaną instytucję szkoleniową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 informacje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Uczestniczyłem/-łam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 szkoleniu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udiach podyplomowych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wierdzeniu nabycia wiedzy i umiejętności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bCs/>
                <w:sz w:val="22"/>
                <w:szCs w:val="22"/>
              </w:rPr>
              <w:t>w uzyskaniu dokumentów potwierdzających nabycie wiedzy lub umiejętnośc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sowaniu nostryfikacj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bCs/>
                <w:sz w:val="22"/>
                <w:szCs w:val="22"/>
              </w:rPr>
              <w:t>finansowaniu opłaty za przeprowadzenie postępowania i wydanie decyzji w sprawie uznania kwalifikacji zawod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óre były finansowane ze środków Funduszu Pracy </w:t>
              <w:br/>
              <w:t>w okresie ostatnich 3 lat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, gdy wnioskodawca w okresie ostatnich 3 lat uczestniczył we wskazanych powyżej formach pomocy, należy wskazać urząd pracy, który je finansował i określić ich koszt.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1) należy dołączyć </w:t>
      </w:r>
      <w:r>
        <w:rPr>
          <w:bCs/>
          <w:sz w:val="20"/>
          <w:szCs w:val="20"/>
        </w:rPr>
        <w:t>deklarację pracodawcy o zamiarze zatrudnienia osoby bezrobotnej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należy dołączyć </w:t>
      </w:r>
      <w:r>
        <w:rPr>
          <w:bCs/>
          <w:sz w:val="20"/>
          <w:szCs w:val="20"/>
        </w:rPr>
        <w:t>deklarację osoby bezrobotnej o zamiarze rozpoczęcia działalności gospodarczej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ostałem pouczony/-a, że </w:t>
      </w:r>
      <w:r>
        <w:rPr>
          <w:bCs/>
          <w:sz w:val="21"/>
          <w:szCs w:val="21"/>
        </w:rPr>
        <w:t xml:space="preserve">wniosek wypełniony nieczytelnie lub niepełnie, podpisany przez nieupoważnioną osobę, </w:t>
        <w:br/>
        <w:t>niezawierający kompletu załączników, nie będzie rozpatrzony</w:t>
      </w:r>
      <w:r>
        <w:rPr>
          <w:sz w:val="21"/>
          <w:szCs w:val="21"/>
        </w:rPr>
        <w:t>, a 30-dniowy termin rozpatrywania wniosku, liczony będzie, od dnia dostarczenia kompletnych dokument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, poniesione na moją osobę w okresie kolejnych 3 lat nie przekraczają 450 % przeciętnego wynagrodzeni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ostarczę do Powiatowego Urzędu Pracy w Zakopanem dokument potwierdzający podjęcie zatrudnienia, innej pracy zarobkowej lub działalności gospodarczej w terminie do 7 dni od zaistnienia tego zdarzenia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Informacja dodatkow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osoba bezrobotna lub poszukująca pracy ma prawo złożyć wniosek o sfinansowanie wybranego przez siebie szkolenia,</w:t>
      </w:r>
      <w:r>
        <w:rPr/>
        <w:t xml:space="preserve"> </w:t>
      </w:r>
      <w:r>
        <w:rPr>
          <w:sz w:val="21"/>
          <w:szCs w:val="21"/>
        </w:rPr>
        <w:t>jeżeli uzasadni ona celowość tego szkolenia, a koszt należny instytucji szkoleniowej w części finansowanej przez starostę nie przekroczy 300 % przeciętnego wynagrod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>osoba wnioskująca musi uzasadnić celowość wybranego szkoleni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 xml:space="preserve">szkolenie może realizować podmiot wpisany do rejestru, o którym mowa w art. 6 ust. 1 pkt 8 ustawy z dnia </w:t>
        <w:br/>
        <w:t>9 listopada 2000 r. o utworzeniu Polskiej Agencji Rozwoju Przedsiębiorczości, w zakresie świadczenia usług szkoleniowych (do dnia 31 grudnia 2025 r. szkolenia prowadzą podmioty wpisane do rejestru instytucji szkoleniowych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 xml:space="preserve">osoba może być skierowana na szkolenie, jeśli nie uczestniczyła w szkoleniu finansowanym z FP w ostatnich </w:t>
        <w:br/>
        <w:t>3 latach, albo mieści się w łącznym limicie 450% przeciętnego wynagrodzenia na jedną osobę w okresie kolejnych trzech lat na określone formy pomoc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>po pozytywnym rozpatrzeniu wniosku, Starosta wyda wnioskodawcy skierowanie na szkoleni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>szkolenie może trwać do 24 miesięc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>bezrobotnemu odbywającemu szkolenie przysługuje stypendium wypłacane przez Starostę. Aby otrzymać stypendium, bezrobotny będzie musiał posiadać rachunek bank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osoba, która z własnej winy nie podjęła lub nie ukończyła szkolenia, jest zobowiązana zwrócić sfinansowane koszty należne instytucji szkoleniowej, a także koszty badań, ubezpieczenia, przejazdu, zakwaterowania (o ile zostały poniesione). Nie stosuje się tego przepisu w przypadku, gdy przyczyną niezrealizowania działań było podjęcie zatrudnienia, innej pracy zarobkowej lub prowadzenie działalności gospodarczej, trwające co najmniej miesią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Ś</w:t>
      </w:r>
      <w:r>
        <w:rPr>
          <w:bCs/>
          <w:sz w:val="21"/>
          <w:szCs w:val="21"/>
        </w:rPr>
        <w:t>wiadomy/-a odpowiedzialności karnej za złożenie fałszywego oświadczenia</w:t>
      </w:r>
      <w:r>
        <w:rPr>
          <w:rFonts w:cs="Arial"/>
          <w:color w:val="000000"/>
          <w:sz w:val="21"/>
          <w:szCs w:val="21"/>
        </w:rPr>
        <w:t xml:space="preserve"> oświadczam, że</w:t>
      </w:r>
      <w:r>
        <w:rPr>
          <w:bCs/>
          <w:sz w:val="21"/>
          <w:szCs w:val="21"/>
        </w:rPr>
        <w:t xml:space="preserve"> dane zawarte </w:t>
        <w:br/>
        <w:t>w niniejszym wniosku są zgodne z prawdą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Do wniosku dołączam (należy zaznaczyć właściw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</w:t>
      </w:r>
      <w:r>
        <w:rPr>
          <w:bCs/>
          <w:sz w:val="22"/>
          <w:szCs w:val="22"/>
        </w:rPr>
        <w:t xml:space="preserve"> </w:t>
      </w:r>
      <w:r>
        <w:rPr>
          <w:bCs/>
          <w:sz w:val="21"/>
          <w:szCs w:val="21"/>
        </w:rPr>
        <w:t>deklarację pracodawcy o zamiarze zatrudnienia osoby bezrobotn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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klarację osoby bezrobotnej o zamiarze rozpoczęcia działalności gospodarczej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4"/>
      <w:type w:val="nextPage"/>
      <w:pgSz w:w="11906" w:h="16838"/>
      <w:pgMar w:left="993" w:right="850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b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4248" w:hanging="0"/>
    </w:pPr>
    <w:rPr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2:00Z</dcterms:created>
  <dc:creator>WUP NOWY SĄCZ</dc:creator>
  <dc:description/>
  <cp:keywords/>
  <dc:language>en-US</dc:language>
  <cp:lastModifiedBy>bszczerba</cp:lastModifiedBy>
  <cp:lastPrinted>2025-06-10T10:38:00Z</cp:lastPrinted>
  <dcterms:modified xsi:type="dcterms:W3CDTF">2025-06-10T08:42:00Z</dcterms:modified>
  <cp:revision>2</cp:revision>
  <dc:subject/>
  <dc:title>________Zakopane, dnia ...................199.....r</dc:title>
</cp:coreProperties>
</file>