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bookmarkStart w:id="0" w:name="_Hlk200020464"/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.</w:t>
        <w:tab/>
        <w:tab/>
        <w:t xml:space="preserve"> Zakopane, dnia  ……………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mię i Nazwisko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(PESEL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Adres zamieszkani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ind w:left="5664" w:hanging="0"/>
        <w:rPr/>
      </w:pPr>
      <w:bookmarkStart w:id="1" w:name="_Hlk200020464"/>
      <w:r>
        <w:rPr/>
        <w:t xml:space="preserve">Do Powiatowego Urzędu            Pracy w Zakopanem            </w:t>
        <w:br/>
        <w:t>ul. Ks. Stolarczyka 14                   34-500 Zakopane</w:t>
      </w:r>
      <w:bookmarkEnd w:id="1"/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Świadomy(a) odpowiedzialności karnej za składanie fałszywych zeznań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iż z dniem ……………………………………… wyjeżdża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 granicę na okres 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97790</wp:posOffset>
                </wp:positionV>
                <wp:extent cx="11430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5pt;margin-top:7.7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wyżej 30 dni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49530</wp:posOffset>
                </wp:positionV>
                <wp:extent cx="1143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3.9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o 30 dni ; w dniach od ………………….  do 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godnie z art. 65 ust. 1 pkt 10 ustawy z dnia 20 marca 2025 r. o rynku pracy i służbach zatrudnienia starosta pozbawia statusu bezrobotnego, który nie zawiadomił PUP o zamierzonym pobycie za granicą, o którym mowa w art. 229, lub pobyt ten przekroczył okres 30 dni; pozbawienie statusu bezrobotnego następuje odpowiednio z dniem pierwszego dnia pobytu za granicą lub z upływem ostatniego dnia wskazanego okresu 30-dniowego na okres 90 d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/>
        <w:t>Zgodnie z art. 229 ustawy o rynku pracy i służbach zatrudnienia bezrobotny, który w okresie nie dłuższym niż 30 dni przebywa za granicą, nie zostaje pozbawiony statusu bezrobotnego, jeżeli o zamierzonym pobycie za granicą zawiadomił PUP. Zasiłek za ten okres nie przysługuje. Całkowity okres zgłoszonego pobytu za granicą nie może przekroczyć łącznie 30 dni w okresie jednego roku kalendarzoweg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(podpis bezrobotnego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7:00Z</dcterms:created>
  <dc:creator>Sekretarka</dc:creator>
  <dc:description/>
  <cp:keywords/>
  <dc:language>en-US</dc:language>
  <cp:lastModifiedBy>Renata Pawlikowska</cp:lastModifiedBy>
  <cp:lastPrinted>2025-06-26T15:04:00Z</cp:lastPrinted>
  <dcterms:modified xsi:type="dcterms:W3CDTF">2025-06-26T13:04:00Z</dcterms:modified>
  <cp:revision>13</cp:revision>
  <dc:subject/>
  <dc:title/>
</cp:coreProperties>
</file>