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….</w:t>
        <w:tab/>
        <w:tab/>
        <w:t>Zakopane, dnia……………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(Imię i Nazwis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(PESE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(Adres)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adomy odpowiedzialności karnej za składanie fałszywych zeznań, oświadczam iż z dniem ……………………………………… podjąłem (am) szkolenie/staż organizowany przez inny podmiot niż Powiatowy Urząd Pracy w Zakopanem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br/>
        <w:t>(Podpis bezrobotnego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….</w:t>
        <w:tab/>
        <w:tab/>
        <w:t>Zakopane, dnia……………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(Imię i Nazwisko)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     (PESE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(Adres)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adomy odpowiedzialności karnej za składanie fałszywych zeznań, oświadczam iż z dniem ……………………………………… podjąłem (am) szkolenie/staż organizowany przez inny podmiot niż Powiatowy Urząd Pracy w Zakopanem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br/>
        <w:t>(Podpis bezrobotnego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19:00Z</dcterms:created>
  <dc:creator>Sekretarka</dc:creator>
  <dc:description/>
  <cp:keywords/>
  <dc:language>en-US</dc:language>
  <cp:lastModifiedBy>Sekretarka</cp:lastModifiedBy>
  <cp:lastPrinted>2018-02-19T10:57:00Z</cp:lastPrinted>
  <dcterms:modified xsi:type="dcterms:W3CDTF">2018-11-23T07:21:00Z</dcterms:modified>
  <cp:revision>7</cp:revision>
  <dc:subject/>
  <dc:title/>
</cp:coreProperties>
</file>