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jc w:val="center"/>
        <w:rPr/>
      </w:pPr>
      <w:r>
        <w:rPr/>
        <w:t>PROGRAM STAŻ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ony w dniu.........................przez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ab/>
        <w:tab/>
        <w:tab/>
        <w:t xml:space="preserve"> </w:t>
      </w:r>
      <w:r>
        <w:rPr>
          <w:sz w:val="20"/>
          <w:szCs w:val="20"/>
          <w:vertAlign w:val="superscript"/>
        </w:rPr>
        <w:t>(nazwa i adres Organizator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 …………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ZADAŃ WYKONYWANYCH PODCZAS STAŻ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azwa zawodu lub specjalności, zgodnie z klasyfikacją zawodów </w:t>
              <w:br/>
              <w:t>i specjalnośc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akres zadań wykonywanych </w:t>
              <w:br/>
              <w:t xml:space="preserve">przez osobę odbywającą staż, zgodnie ze wskazanym zawodem </w:t>
              <w:br/>
              <w:t>lub specjalności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odzaj uzyskiwanych kwalifikacji lub umiejętności zawodowych </w:t>
              <w:br/>
              <w:t>po odbyciu stażu na danym stanowisk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posób potwierdzenia nabytych kwalifikacji lub umiejętności zawodow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azwa komórki organizacyjnej, </w:t>
              <w:br/>
              <w:t>w ramach której będzie odbywać się staż oraz stanowisk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Imię i nazwisko, stanowisko opiekuna stażyst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w/w programu umożliwi osobie odbywającej staż samodzielne wykonywanie pracy </w:t>
        <w:br/>
        <w:t>na danym stanowisku lub w danym zawodzie po jego zakończe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programu może nastąpić wyłącznie w formie pisemnej, po wyrażeniu zgody przez osobę odbywającą staż oraz </w:t>
      </w:r>
      <w:r>
        <w:rPr>
          <w:i/>
          <w:sz w:val="22"/>
          <w:szCs w:val="22"/>
        </w:rPr>
        <w:t>Urzędu</w:t>
      </w:r>
      <w:r>
        <w:rPr>
          <w:sz w:val="22"/>
          <w:szCs w:val="22"/>
        </w:rPr>
        <w:t xml:space="preserve">. Zgłoszenie zmiany winno nastąpić co najmniej na 7 dni przed jej wprowadzeniem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gram sporządzono w 3 jednobrzmiących egzemplarzach po jednym egzemplarzu dla Urzędu, </w:t>
      </w:r>
      <w:r>
        <w:rPr>
          <w:i/>
          <w:sz w:val="22"/>
          <w:szCs w:val="22"/>
        </w:rPr>
        <w:t>Organizatora</w:t>
      </w:r>
      <w:r>
        <w:rPr>
          <w:sz w:val="22"/>
          <w:szCs w:val="22"/>
        </w:rPr>
        <w:t xml:space="preserve"> oraz osób odbywających sta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 zakończeniu stażu </w:t>
      </w:r>
      <w:r>
        <w:rPr>
          <w:i/>
          <w:sz w:val="22"/>
          <w:szCs w:val="22"/>
        </w:rPr>
        <w:t>Organizator</w:t>
      </w:r>
      <w:r>
        <w:rPr>
          <w:sz w:val="22"/>
          <w:szCs w:val="22"/>
        </w:rPr>
        <w:t xml:space="preserve"> wydaje opinię zawierającą informacje o zadaniach realizowanych przez osobę odbywającą staż i umiejętnościach praktycznych pozyskanych w trakcie staż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  <w:tab/>
        <w:tab/>
        <w:tab/>
        <w:tab/>
        <w:t xml:space="preserve">                  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rPr>
          <w:sz w:val="20"/>
          <w:szCs w:val="20"/>
          <w:vertAlign w:val="superscript"/>
        </w:rPr>
      </w:pPr>
      <w:r>
        <w:rPr/>
        <w:tab/>
        <w:t xml:space="preserve">     </w:t>
      </w:r>
      <w:r>
        <w:rPr>
          <w:sz w:val="20"/>
          <w:szCs w:val="20"/>
          <w:vertAlign w:val="superscript"/>
        </w:rPr>
        <w:t>URZĄD</w:t>
        <w:tab/>
        <w:t xml:space="preserve">ORGANIZATOR 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rPr>
          <w:sz w:val="20"/>
          <w:szCs w:val="20"/>
          <w:vertAlign w:val="superscript"/>
        </w:rPr>
      </w:pPr>
      <w:r>
        <w:rPr/>
        <w:t>...............................................</w:t>
        <w:tab/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rPr/>
      </w:pPr>
      <w:r>
        <w:rPr>
          <w:rFonts w:eastAsia="Times New Roman"/>
          <w:sz w:val="20"/>
          <w:szCs w:val="20"/>
          <w:vertAlign w:val="superscript"/>
        </w:rPr>
        <w:t xml:space="preserve">    </w:t>
      </w:r>
      <w:r>
        <w:rPr>
          <w:sz w:val="20"/>
          <w:szCs w:val="20"/>
          <w:vertAlign w:val="superscript"/>
        </w:rPr>
        <w:t>OSOBA SKIEROWANA DO ODBYCIA STAŻ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odtytuZnak">
    <w:name w:val="Podtytuł Znak"/>
    <w:basedOn w:val="Domylnaczcionkaakapitu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autoSpaceDE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09:00Z</dcterms:created>
  <dc:creator>Admin</dc:creator>
  <dc:description/>
  <dc:language>en-US</dc:language>
  <cp:lastModifiedBy>Admin</cp:lastModifiedBy>
  <dcterms:modified xsi:type="dcterms:W3CDTF">2015-05-26T09:12:00Z</dcterms:modified>
  <cp:revision>3</cp:revision>
  <dc:subject/>
  <dc:title>PROGRAM STAŻU</dc:title>
</cp:coreProperties>
</file>