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  </w:t>
      </w:r>
    </w:p>
    <w:p>
      <w:pPr>
        <w:pStyle w:val="Heading2"/>
        <w:ind w:right="0" w:hanging="0"/>
        <w:jc w:val="center"/>
        <w:rPr/>
      </w:pPr>
      <w:r>
        <w:rPr/>
        <w:t>PROGRAM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w dniu.........................przez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  <w:tab/>
        <w:tab/>
        <w:t xml:space="preserve"> </w:t>
      </w:r>
      <w:r>
        <w:rPr>
          <w:sz w:val="20"/>
          <w:szCs w:val="20"/>
          <w:vertAlign w:val="superscript"/>
        </w:rPr>
        <w:t>(nazwa i adres Organizator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ZADAŃ WYKONYWANYCH PODCZAS STAŻ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zwa zawodu lub specjalności, zgodnie z klasyfikacją zawodów </w:t>
              <w:br/>
              <w:t>i specjal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kres zadań wykonywanych </w:t>
              <w:br/>
              <w:t xml:space="preserve">przez osobę odbywającą staż, zgodnie ze wskazanym zawodem </w:t>
              <w:br/>
              <w:t>lub specjalności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zaj uzyskiwanych kwalifikacji lub umiejętności zawodowych </w:t>
              <w:br/>
              <w:t>po odbyciu stażu na danym stanowisk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sób potwierdzenia nabytych kwalifikacji lub umiejętności zawod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zwa komórki organizacyjnej, </w:t>
              <w:br/>
              <w:t>w ramach której będzie odbywać się staż oraz stano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i nazwisko, stanowisko opiekuna stażys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w/w programu umożliwi osobie odbywającej staż samodzielne wykonywanie pracy </w:t>
        <w:br/>
        <w:t>na danym stanowisku lub w danym zawodzie po jego zakoń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rogramu może nastąpić wyłącznie w formie pisemnej, po wyrażeniu zgody przez osobę odbywającą staż oraz </w:t>
      </w:r>
      <w:r>
        <w:rPr>
          <w:i/>
          <w:sz w:val="22"/>
          <w:szCs w:val="22"/>
        </w:rPr>
        <w:t>Urzędu</w:t>
      </w:r>
      <w:r>
        <w:rPr>
          <w:sz w:val="22"/>
          <w:szCs w:val="22"/>
        </w:rPr>
        <w:t xml:space="preserve">. Zgłoszenie zmiany winno nastąpić co najmniej na 7 dni przed jej wprowadzeni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sporządzono w 3 jednobrzmiących egzemplarzach po jednym egzemplarzu dla Urzędu, </w:t>
      </w:r>
      <w:r>
        <w:rPr>
          <w:i/>
          <w:sz w:val="22"/>
          <w:szCs w:val="22"/>
        </w:rPr>
        <w:t>Organizatora</w:t>
      </w:r>
      <w:r>
        <w:rPr>
          <w:sz w:val="22"/>
          <w:szCs w:val="22"/>
        </w:rPr>
        <w:t xml:space="preserve"> oraz osób odbywających sta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kończeniu stażu </w:t>
      </w:r>
      <w:r>
        <w:rPr>
          <w:i/>
          <w:sz w:val="22"/>
          <w:szCs w:val="22"/>
        </w:rPr>
        <w:t>Organizator</w:t>
      </w:r>
      <w:r>
        <w:rPr>
          <w:sz w:val="22"/>
          <w:szCs w:val="22"/>
        </w:rPr>
        <w:t xml:space="preserve"> wydaje opinię zawierającą informacje o zadaniach realizowanych przez osobę odbywającą staż i umiejętnościach praktycznych pozyskanych w trakcie staż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 xml:space="preserve">                  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sz w:val="20"/>
          <w:szCs w:val="20"/>
          <w:vertAlign w:val="superscript"/>
        </w:rPr>
      </w:pPr>
      <w:r>
        <w:rPr/>
        <w:tab/>
        <w:t xml:space="preserve">     </w:t>
      </w:r>
      <w:r>
        <w:rPr>
          <w:sz w:val="20"/>
          <w:szCs w:val="20"/>
          <w:vertAlign w:val="superscript"/>
        </w:rPr>
        <w:t>URZĄD</w:t>
        <w:tab/>
        <w:t xml:space="preserve">ORGANIZATOR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>
          <w:sz w:val="20"/>
          <w:szCs w:val="20"/>
          <w:vertAlign w:val="superscript"/>
        </w:rPr>
      </w:pPr>
      <w:r>
        <w:rPr/>
        <w:t>.....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rPr/>
      </w:pPr>
      <w:r>
        <w:rPr>
          <w:rFonts w:eastAsia="Times New Roman"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OSOBA SKIEROWANA DO ODBYCIA STAŻ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Admin</dc:creator>
  <dc:description/>
  <cp:keywords/>
  <dc:language>en-US</dc:language>
  <cp:lastModifiedBy>mzych</cp:lastModifiedBy>
  <cp:lastPrinted>2025-06-16T12:39:00Z</cp:lastPrinted>
  <dcterms:modified xsi:type="dcterms:W3CDTF">2025-06-16T12:31:00Z</dcterms:modified>
  <cp:revision>8</cp:revision>
  <dc:subject/>
  <dc:title>PROGRAM STAŻU</dc:title>
</cp:coreProperties>
</file>