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Załącznik 3 do Regulami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użyc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  ……………………….., w ..................................., pomiędzy .............................................................................................., legitymującym się dowodem osobistym seria…………numer………………………………., wydanym w dniu………..przez……………………………………………………………… zwanym w treści umowy </w:t>
      </w:r>
      <w:r>
        <w:rPr>
          <w:b/>
        </w:rPr>
        <w:t>Użycz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……………………………………………………………………………………………….., legitymującym się dowodem osobistym seria…………numer………………………………., wydanym w dniu………..przez……………………………………………………………… zwanym w treści umowy </w:t>
      </w:r>
      <w:r>
        <w:rPr>
          <w:b/>
        </w:rPr>
        <w:t>Biorącym w użyczenie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życzający świadomy odpowiedzialności karnej wynikającej z art. 233</w:t>
      </w:r>
      <w:r>
        <w:rPr>
          <w:sz w:val="20"/>
          <w:szCs w:val="20"/>
        </w:rPr>
        <w:t xml:space="preserve"> </w:t>
      </w:r>
      <w:r>
        <w:rPr/>
        <w:t xml:space="preserve">ustawy z dnia 6 czerwca 1997 r. Kodeks karny (tj. Dz. U. 2016, poz. 1137 z późn. zm.) (*) oświadcza, że jest właścicielem nieruchomości położonej w …………………….. nr ….. o powierzchni  …….. m², dla której Sąd Rejonowy w ……………Wydział Ksiąg Wieczystych prowadzi księgę wieczystą KW nr  ……….……………………………………. . </w:t>
      </w:r>
    </w:p>
    <w:p>
      <w:pPr>
        <w:pStyle w:val="Normal"/>
        <w:spacing w:lineRule="auto" w:line="360"/>
        <w:jc w:val="both"/>
        <w:rPr/>
      </w:pPr>
      <w:r>
        <w:rPr/>
        <w:t>Nieruchomość składa się z ……………………………………………………………………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życzający oddaje do bezpłatnego używania Biorącemu w użyczenie lokal, wchodzący </w:t>
        <w:br/>
        <w:t>w skład opisanej powyżej nieruchomości o powierzchni…………. na okres od ................ ………..do ...................................... . Po upływie powyższego terminu Biorący do używania zobowiązuje się zwrócić przedmiot użyczenia bez wezwań i w stanie nie pogorszonym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życzający oświadcza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życzany lokal jest/ nie jest** wolny od hipotek, innych obciążeń, ograniczeń </w:t>
        <w:br/>
        <w:t>w rozporządzaniu, praw i roszczeń  osób trzec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życzany lokal ma/ nie ma**  zaległości w jakichkolwiek należnych opłatach związanych z korzystaniem z niego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Biorący w użyczenie potwierdza odbiór opisanego wyżej przedmiotu uży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Biorący w użyczenie zapewnia, że będzie używał przedmiot użyczenia zgodnie z jego przeznaczeniem i nie odda go do używania osobie trzeciej bez zgody Użycz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Wszelkie koszty wynikające z korzystania z przedmiotu użyczenia przez cały czas trwania umowy będzie ponosił Biorący w uży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Biorący w użyczenie zobowiązuje się do dokonywania wszelkich koniecznych napraw, jeśli wyniknie taka potrzeba w czasie tr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Wszelkie zmiany i uzupełnienia umowy wymagają formy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W sprawach dotyczących przedmiotu niniejszej umowy, a nie uregulowanych w jej postanowieniach, mają zastosowanie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                                           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           </w:t>
      </w:r>
      <w:r>
        <w:rPr>
          <w:sz w:val="20"/>
          <w:szCs w:val="20"/>
        </w:rPr>
        <w:t>Użyczający                                                                         Biorący w użyc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Arial"/>
          <w:color w:val="000000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1:00Z</dcterms:created>
  <dc:creator>Jacek Dyka</dc:creator>
  <dc:description/>
  <cp:keywords/>
  <dc:language>en-US</dc:language>
  <cp:lastModifiedBy>bszczerba</cp:lastModifiedBy>
  <cp:lastPrinted>2009-09-02T10:05:00Z</cp:lastPrinted>
  <dcterms:modified xsi:type="dcterms:W3CDTF">2017-07-13T10:04:00Z</dcterms:modified>
  <cp:revision>3</cp:revision>
  <dc:subject/>
  <dc:title>Umowa użyczenia</dc:title>
</cp:coreProperties>
</file>