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i/>
          <w:sz w:val="18"/>
          <w:szCs w:val="18"/>
        </w:rPr>
        <w:t>Załącznik 16 do Regulaminu</w:t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Zakopane, dnia ……………………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>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>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>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ab/>
        <w:t xml:space="preserve">W związku z przyznaniem mi jednorazowo środków na podjęcie działalności gospodarczej proszę o przelanie ich na następujący rachunek bankowy, prowadzony </w:t>
        <w:br/>
        <w:t>przez ……………………………………………………………………………………………..…, którego jestem właścicielem/współwłaścicielem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rFonts w:eastAsia="Symbol" w:cs="Symbol" w:ascii="Symbol" w:hAnsi="Symbol"/>
          <w:sz w:val="56"/>
          <w:szCs w:val="56"/>
        </w:rPr>
        <w:t>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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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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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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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Do wniosku załączam odpowiedni dokument bankowy (zaświadczenie, umowa lub inny dokument bankowy)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         /podpis wnioskodawcy/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489"/>
      <w:gridCol w:w="2815"/>
    </w:tblGrid>
    <w:tr>
      <w:trPr/>
      <w:tc>
        <w:tcPr>
          <w:tcW w:w="1908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/>
            <w:object w:dxaOrig="1635" w:dyaOrig="12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40.05pt" filled="f" o:ole="">
                <v:imagedata r:id="rId2" o:title=""/>
              </v:shape>
              <o:OLEObject Type="Embed" ProgID="" ShapeID="ole_rId1" DrawAspect="Content" ObjectID="_1096051626" r:id="rId1"/>
            </w:object>
          </w:r>
        </w:p>
      </w:tc>
      <w:tc>
        <w:tcPr>
          <w:tcW w:w="4489" w:type="dxa"/>
          <w:tcBorders/>
        </w:tcPr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  <w:t>POWIATOWY URZĄD PRACY W ZAKOPANEM</w:t>
          </w:r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  <w:t>UL. KS. STOLARCZYKA 14</w:t>
          </w:r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  <w:t>34-500 ZAKOPANE</w:t>
          </w:r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</w:r>
        </w:p>
      </w:tc>
      <w:tc>
        <w:tcPr>
          <w:tcW w:w="2815" w:type="dxa"/>
          <w:tcBorders/>
        </w:tcPr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  <w:t>TEL/FAX 18 20 154 79</w:t>
          </w:r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  <w:t xml:space="preserve">EMAIL: </w:t>
          </w:r>
          <w:hyperlink r:id="rId3">
            <w:r>
              <w:rPr>
                <w:rStyle w:val="InternetLink"/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krza@praca.gov.pl</w:t>
            </w:r>
          </w:hyperlink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  <w:t>www.pupzakopane.pl</w:t>
          </w:r>
        </w:p>
        <w:p>
          <w:pPr>
            <w:pStyle w:val="Header"/>
            <w:rPr>
              <w:rFonts w:ascii="Verdana" w:hAnsi="Verdana" w:cs="Verdana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krza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35:00Z</dcterms:created>
  <dc:creator>Szczerba</dc:creator>
  <dc:description/>
  <cp:keywords/>
  <dc:language>en-US</dc:language>
  <cp:lastModifiedBy>Admin</cp:lastModifiedBy>
  <cp:lastPrinted>2015-10-27T11:53:00Z</cp:lastPrinted>
  <dcterms:modified xsi:type="dcterms:W3CDTF">2015-11-05T13:30:00Z</dcterms:modified>
  <cp:revision>7</cp:revision>
  <dc:subject/>
  <dc:title>KARTA STANOWISKA PRACY</dc:title>
</cp:coreProperties>
</file>