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Nazwisko i imię…………………………………………..</w:t>
        <w:tab/>
        <w:t>Zakopane, dnia ……………………….r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.…………………………………......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PESEL 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Tel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owiatowy Urząd Pra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ul. Ks. Stolarczyka 1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34-500 Zakopan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u w:val="single"/>
        </w:rPr>
      </w:pPr>
      <w:r>
        <w:rPr>
          <w:b/>
          <w:u w:val="single"/>
        </w:rPr>
        <w:t xml:space="preserve">W N I O S E K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o przyznanie dodatku aktywizacyjneg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Zgodnie z </w:t>
      </w:r>
      <w:r>
        <w:rPr>
          <w:b/>
        </w:rPr>
        <w:t>art. 48</w:t>
      </w:r>
      <w:r>
        <w:rPr/>
        <w:t xml:space="preserve"> ustawy z dnia 20.04.2004r., o promocji zatrudnienia i instytucjach rynku pracy (tekst jedn. Dz. U. z 2022 r., poz. 690 z późn. zm.), proszę o przyznanie </w:t>
      </w:r>
      <w:r>
        <w:rPr>
          <w:b/>
        </w:rPr>
        <w:t>dodatku aktywizacyjnego</w:t>
      </w:r>
      <w:r>
        <w:rPr/>
        <w:t xml:space="preserve"> z tytułu podjęcia zatrudnienia  od dnia ………………………….r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vertAlign w:val="superscript"/>
        </w:rPr>
      </w:pPr>
      <w:r>
        <w:rPr/>
        <w:t>Informuję, że zostałem(am) zatrudniony(a):*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) w wyniku skierowania przez PUP,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) z własnej inicjatywy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Do wniosku dołączam: kserokopię umowy o pracę (oryginał do wglądu – max. </w:t>
      </w:r>
      <w:r>
        <w:rPr>
          <w:b/>
        </w:rPr>
        <w:t>do 30 dni</w:t>
      </w:r>
      <w:r>
        <w:rPr/>
        <w:t xml:space="preserve"> od daty założenia wniosku)*, Zaświadczenie*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Zostałem(am) poinformowany(a), że warunkiem przyznania i wypłaty dodatku aktywizacyjnego jest, dostarczanie w ciągu pierwszych 3 dni roboczych każdego miesiąca, następującego po miesiącu, za który </w:t>
      </w:r>
      <w:r>
        <w:rPr>
          <w:b/>
        </w:rPr>
        <w:t>dodatek aktywizacyjny</w:t>
      </w:r>
      <w:r>
        <w:rPr/>
        <w:t xml:space="preserve">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Zaświadczenia potwierdzającego wymiar i okres zatrudnienia oraz wysokość wynagrodzenia brutto (dotyczy punktu 1) 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Zaświadczenia potwierdzającego okres zatrudnienia (dotyczy punktu 2) 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Oświadczenia potwierdzającego okres zatrudnienia (dotyczy punktu 2).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Wypłatę </w:t>
      </w:r>
      <w:r>
        <w:rPr>
          <w:b/>
        </w:rPr>
        <w:t>dodatku aktywizacyjnego</w:t>
      </w:r>
      <w:r>
        <w:rPr/>
        <w:t xml:space="preserve"> proszę przekazywać:*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) na  rachunek bankow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zwa banku i nr  rachunku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b) do urzędu pocztoweg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Dodatek aktywizacyjny przysługuje od daty złożenia wniosk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ata i podpis wnioskodawcy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*    niepotrzebne skreślić</w:t>
      </w:r>
    </w:p>
    <w:p>
      <w:pPr>
        <w:pStyle w:val="Normal"/>
        <w:jc w:val="center"/>
        <w:rPr/>
      </w:pPr>
      <w:r>
        <w:rPr/>
        <w:t>VER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ind w:firstLine="708"/>
        <w:jc w:val="both"/>
        <w:rPr/>
      </w:pPr>
      <w:r>
        <w:rPr/>
        <w:t xml:space="preserve">Zgodnie z </w:t>
      </w:r>
      <w:r>
        <w:rPr>
          <w:b/>
        </w:rPr>
        <w:t>Art. 48. ust. 1.</w:t>
      </w:r>
      <w:r>
        <w:rPr/>
        <w:t xml:space="preserve"> (cyt. ustawy) „Bezrobotnemu posiadającemu  prawo do zasiłku przysługuje dodatek aktywizacyjny, jeżeli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 wyniku skierowania przez powiatowy urząd pracy podjął zatrudnienie w niepełnym</w:t>
        <w:br/>
        <w:t xml:space="preserve">     wymiarze czasu pracy obowiązującym w danym zawodzie lub służbie i otrzymuje</w:t>
        <w:br/>
        <w:t xml:space="preserve">     wynagrodzenie niższe od minimalnego wynagrodzenia za pracę;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z własnej inicjatywy podjął zatrudnienie lub inną pracę zarob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t. 2. </w:t>
      </w:r>
      <w:r>
        <w:rPr/>
        <w:t>W przypadku, o którym mowa w ust. 1 pkt 1, dodatek aktywizacyjny przysługuje</w:t>
        <w:br/>
        <w:t>w wysokości stanowiącej różnicę między minimalnym wynagrodzeniem za pracę</w:t>
        <w:br/>
        <w:t>a otrzymywanym wynagrodzeniem, nie większej jednak niż 50% zasiłku, o którym mowa</w:t>
        <w:br/>
        <w:t>w art. 72 ust. 1,  przez okres, w jakim przysługiwałby bezrobotnemu zasi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t. 3. </w:t>
      </w:r>
      <w:r>
        <w:rPr/>
        <w:t>W przypadku, o którym mowa w ust. 1 pkt 2, dodatek aktywizacyjny przysługuje</w:t>
        <w:br/>
        <w:t>w wysokości do 50% zasiłku, o którym mowa w art. 72 ust. 1, przez połowę okresu, w jakim przysługiwałby bezrobotnemu zasi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t. 4. </w:t>
      </w:r>
      <w:r>
        <w:rPr/>
        <w:t>Dodatek aktywizacyjny nie przysługuje w przypadku: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skierowania bezrobotnego przez powiatowy urząd pracy do prac interwencyjnych, robót</w:t>
        <w:br/>
        <w:t xml:space="preserve">     publicznych lub na stanowisko pracy, którego koszty wyposażenia lub doposażenia zostały </w:t>
        <w:br/>
        <w:t xml:space="preserve">     zrefundowane zgodnie z art. 46 ust. 1 pkt 1;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podjęcia przez bezrobotnego z własnej inicjatywy zatrudnienia lub innej pracy zarobkowej</w:t>
        <w:br/>
        <w:t xml:space="preserve">    u pracodawcy, u którego był zatrudniony lub dla którego wykonywał inną pracę </w:t>
        <w:br/>
        <w:t xml:space="preserve">    zarobkową bezpośrednio przed zarejestrowaniem jako bezrobotny;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podjęcia przez bezrobotnego z własnej inicjatywy zatrudnienia lub innej pracy zarobkowej</w:t>
        <w:br/>
        <w:t xml:space="preserve">    za granicą Rzeczypospolitej Polskiej u pracodawcy zagraniczn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starczenie wymaganych dokumentów w podanych terminach (oryginału umowy:</w:t>
        <w:br/>
        <w:t>o pracę, zlecenia, o dzieło, Zaświadczenia lub Oświadczenia - potwierdzających okres zatrudnienia), spowoduje wstrzymanie wypłaty dodatku aktyw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uprawniona do pobierania dodatku aktywizacyjnego, zobowiązana jest, </w:t>
        <w:br/>
        <w:t xml:space="preserve">do </w:t>
      </w:r>
      <w:r>
        <w:rPr>
          <w:b/>
        </w:rPr>
        <w:t>niezwłocznego</w:t>
      </w:r>
      <w:r>
        <w:rPr/>
        <w:t xml:space="preserve"> poinformowania Powiatowego Urzędu Pracy, w przypadku wcześniejszego rozwiązania umowy na podstawie której była zatrudniona lub wykonywała inną pracę zarob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awarcia drugiej i kolejnej umowy bez dnia przerwy między nimi, z tym samym Pracodawcą, a dodatek aktywizacyjny przysługiwałby na okres dłuższy niż okres zatrudnienia lub wykonywania innej pracy zarobkowej, z pierwszej umowy, to w celu dalszego pobierania dodatku aktywizacyjnego, należy </w:t>
      </w:r>
      <w:r>
        <w:rPr>
          <w:b/>
        </w:rPr>
        <w:t>niezwłocznie</w:t>
      </w:r>
      <w:r>
        <w:rPr/>
        <w:t xml:space="preserve"> przedłożyć do wglądu oryginał kolej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zczenia od należnych a niepobranych kwot dodatków aktywizacyjnych, ulegają przedawnieniu z upływem </w:t>
      </w:r>
      <w:r>
        <w:rPr>
          <w:b/>
        </w:rPr>
        <w:t>6 miesięcy</w:t>
      </w:r>
      <w:r>
        <w:rPr/>
        <w:t xml:space="preserve"> od dnia pozostawienia ich do dyspoz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krzyżowska</dc:creator>
  <dc:description/>
  <cp:keywords/>
  <dc:language>en-US</dc:language>
  <cp:lastModifiedBy>mfraczek</cp:lastModifiedBy>
  <cp:lastPrinted>2022-04-22T09:45:00Z</cp:lastPrinted>
  <dcterms:modified xsi:type="dcterms:W3CDTF">2022-11-30T09:56:00Z</dcterms:modified>
  <cp:revision>23</cp:revision>
  <dc:subject/>
  <dc:title>Nazwisko i imię……………………………</dc:title>
</cp:coreProperties>
</file>