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Załącznik nr 1 do wniosku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NIOSKODAWCY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uzyskanej pomocy publiczn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Świadomy odpowiedzialności karnej wynikającej z art. 233 ustawy z dnia 6 czerwca 1997 r. Kodeksu karnego (Dz.U. 1997 Nr 88, poz. 553): „</w:t>
      </w:r>
      <w:r>
        <w:rPr>
          <w:rFonts w:cs="Arial"/>
          <w:color w:val="000000"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do lat 3” oświadczam, ż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 lat poprzedzających złożenie wniosku o refundację kosztów wyposażenia stanowiska pracy osoby niepełnosprawnej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otrzymałem / nie otrzymałem* środków stanowiących pomoc publiczną de minim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otrzymania pomocy publicznej de minimis,  należy wypełnić poniższe zestawienie oraz </w:t>
      </w:r>
      <w:r>
        <w:rPr>
          <w:b/>
          <w:sz w:val="22"/>
          <w:szCs w:val="22"/>
        </w:rPr>
        <w:t>dołączyć kopie zaświadczeń o otrzymanej pomoc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90"/>
        <w:gridCol w:w="1525"/>
        <w:gridCol w:w="1525"/>
        <w:gridCol w:w="1526"/>
        <w:gridCol w:w="15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.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 udzielający      pomo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programu pomocowego, decyzji lub um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mocy w eur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ata, podpis i pieczęć Wnioskod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 skreślić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1:00Z</dcterms:created>
  <dc:creator>Przybylska</dc:creator>
  <dc:description/>
  <dc:language>en-US</dc:language>
  <cp:lastModifiedBy>Admin</cp:lastModifiedBy>
  <dcterms:modified xsi:type="dcterms:W3CDTF">2012-07-18T10:41:00Z</dcterms:modified>
  <cp:revision>2</cp:revision>
  <dc:subject/>
  <dc:title/>
</cp:coreProperties>
</file>