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.</w:t>
        <w:tab/>
        <w:tab/>
        <w:t>Zakopane, dnia……………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PES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Adres)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adomy odpowiedzialności karnej za składanie fałszywych zeznań, oświadczam iż z dniem ……………………………………… wyjeżdżam za granicę na okres powyżej 10 dn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br/>
        <w:t>(Podpis bezrobotnego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.</w:t>
        <w:tab/>
        <w:tab/>
        <w:t>Zakopane, dnia……………………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PES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   (Adr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adomy odpowiedzialności karnej za składanie fałszywych zeznań, oświadczam iż z dniem ……………………………………… wyjeżdżam za granicę na okres powyżej 10 dni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br/>
        <w:t>(Podpis bezrobotnego)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7:00Z</dcterms:created>
  <dc:creator>Sekretarka</dc:creator>
  <dc:description/>
  <dc:language>en-US</dc:language>
  <cp:lastModifiedBy>Sekretarka</cp:lastModifiedBy>
  <cp:lastPrinted>2016-06-20T08:13:00Z</cp:lastPrinted>
  <dcterms:modified xsi:type="dcterms:W3CDTF">2016-12-09T06:37:00Z</dcterms:modified>
  <cp:revision>2</cp:revision>
  <dc:subject/>
  <dc:title/>
</cp:coreProperties>
</file>