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.</w:t>
        <w:tab/>
        <w:tab/>
        <w:t>Zakopane, dnia……………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(Imię i Naz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(PES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(Adres)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adomy odpowiedzialności karnej za składanie fałszywych zeznań, oświadczam iż z dniem ……………………………………… rezygnuję z usług Powiatowego Urzędu Pracy z powodu………………………………………………………………………….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br/>
        <w:t>(Podpis bezrobotnego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…………………………………………….</w:t>
        <w:tab/>
        <w:tab/>
        <w:t>Zakopane, dnia……………………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(Imię i Naz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   (PESE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          (Adr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nyWeb"/>
        <w:spacing w:before="2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adomy odpowiedzialności karnej za składanie fałszywych zeznań, oświadczam iż z dniem ……………………………………… rezygnuję z usług Powiatowego Urzędu Pracy z powodu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br/>
        <w:t>(Podpis bezrobotnego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17:00Z</dcterms:created>
  <dc:creator>Sekretarka</dc:creator>
  <dc:description/>
  <cp:keywords/>
  <dc:language>en-US</dc:language>
  <cp:lastModifiedBy>Sekretarka</cp:lastModifiedBy>
  <cp:lastPrinted>2019-01-11T09:45:00Z</cp:lastPrinted>
  <dcterms:modified xsi:type="dcterms:W3CDTF">2019-01-11T08:45:00Z</dcterms:modified>
  <cp:revision>7</cp:revision>
  <dc:subject/>
  <dc:title/>
</cp:coreProperties>
</file>