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.</w:t>
        <w:tab/>
        <w:tab/>
        <w:t>Zakopane, dnia……………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Imię i Nazwisko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PESEL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Adres)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adomy odpowiedzialności karnej za składanie fałszywych zeznań, oświadczam, że aktualnie posiadam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eldowanie stałe………………………………………………………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eldowanie czasowe……………………………………………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k zameldowania………………………………………………………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do korespondencji…………………………………………………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zamieszkania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>(Podpis bezrobotnego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.</w:t>
        <w:tab/>
        <w:tab/>
        <w:t>Zakopane, dnia……………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Imię i Nazwisko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PESEL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Adres)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Świadomy odpowiedzialności karnej za składanie fałszywych zeznań, oświadczam, że aktualnie posiadam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eldowanie stałe………………………………………………………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eldowanie czasowe……………………………………………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k zameldowania………………………………………………………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do korespondencji…………………………………………………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zamieszkania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>(Podpis bezrobotnego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7:00Z</dcterms:created>
  <dc:creator>Sekretarka</dc:creator>
  <dc:description/>
  <cp:keywords/>
  <dc:language>en-US</dc:language>
  <cp:lastModifiedBy>Sekretarka</cp:lastModifiedBy>
  <cp:lastPrinted>2016-06-20T08:13:00Z</cp:lastPrinted>
  <dcterms:modified xsi:type="dcterms:W3CDTF">2018-09-07T08:18:00Z</dcterms:modified>
  <cp:revision>4</cp:revision>
  <dc:subject/>
  <dc:title/>
</cp:coreProperties>
</file>