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owy Urząd Pracy w Zakopanem, w związku z napływem uchodźców z Ukrainy </w:t>
        <w:br/>
        <w:t xml:space="preserve">w wyniku trwającego konfliktu zbrojnego, prosi zainteresowanych pracodawców o udzielenie informacji o możliwościach zatrudnienia osób przyjeżdzających na teren powiatu tatrzańskiego </w:t>
        <w:br/>
        <w:t>z Ukra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ankieta ma charakter wyłącznie informacyjny i nie stanowi zgłoszenia oferty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acodaw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wymagania (wykształcenie, doświadczeni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y poziom znajomości języka polski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 do pracodawcy (telefon, e-mai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nkietę proszę przesłać na adres: ukraina@zakopane.praca.gov.p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1129210012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/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zakopane.praca.gov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6:00Z</dcterms:created>
  <dc:creator>Szczerba</dc:creator>
  <dc:description/>
  <cp:keywords/>
  <dc:language>en-US</dc:language>
  <cp:lastModifiedBy>bszczerba</cp:lastModifiedBy>
  <cp:lastPrinted>2009-03-27T10:27:00Z</cp:lastPrinted>
  <dcterms:modified xsi:type="dcterms:W3CDTF">2022-03-04T12:56:00Z</dcterms:modified>
  <cp:revision>3</cp:revision>
  <dc:subject/>
  <dc:title/>
</cp:coreProperties>
</file>