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jc w:val="right"/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0"/>
          <w:szCs w:val="20"/>
          <w:vertAlign w:val="superscript"/>
        </w:rPr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pieczęć firmowa organizatora)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W N I O S E K </w:t>
      </w:r>
    </w:p>
    <w:p>
      <w:pPr>
        <w:pStyle w:val="Heading1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o skierowanie bezrobotnego do odbycia stażu u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:</w:t>
      </w:r>
    </w:p>
    <w:p>
      <w:pPr>
        <w:pStyle w:val="TextBody"/>
        <w:numPr>
          <w:ilvl w:val="0"/>
          <w:numId w:val="2"/>
        </w:numPr>
        <w:tabs>
          <w:tab w:val="clear" w:pos="142"/>
        </w:tabs>
        <w:autoSpaceDE w:val="true"/>
        <w:jc w:val="both"/>
        <w:rPr/>
      </w:pPr>
      <w:r>
        <w:rPr>
          <w:sz w:val="20"/>
          <w:szCs w:val="20"/>
        </w:rPr>
        <w:t xml:space="preserve">ustawy z dnia 20 kwietnia 2004 roku o promocji zatrudnienia i instytucjach rynku pracy (t.j. Dz. U. z 2024r., </w:t>
        <w:br/>
        <w:t>poz. 475 z późn. zm),</w:t>
      </w:r>
    </w:p>
    <w:p>
      <w:pPr>
        <w:pStyle w:val="TextBody"/>
        <w:numPr>
          <w:ilvl w:val="0"/>
          <w:numId w:val="2"/>
        </w:numPr>
        <w:tabs>
          <w:tab w:val="clear" w:pos="142"/>
        </w:tabs>
        <w:autoSpaceDE w:val="true"/>
        <w:jc w:val="both"/>
        <w:rPr/>
      </w:pPr>
      <w:r>
        <w:rPr>
          <w:sz w:val="20"/>
          <w:szCs w:val="20"/>
        </w:rPr>
        <w:t>ustawy z dnia 27 sierpnia 1997 roku o rehabilitacji zawodowej i społecznej oraz zatrudnianiu osób niepełnosprawnych (t. j Dz. U. 2024r, poz. 44 z późn. zm),</w:t>
      </w:r>
    </w:p>
    <w:p>
      <w:pPr>
        <w:pStyle w:val="TextBody"/>
        <w:numPr>
          <w:ilvl w:val="0"/>
          <w:numId w:val="2"/>
        </w:numPr>
        <w:tabs>
          <w:tab w:val="clear" w:pos="142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rozporządzenia Ministra Pracy i Polityki Społecznej z dnia 20 sierpnia 2009 roku w sprawie szczegółowych warunków odbywania stażu przez bezrobotnych (Dz. U. 2009 r., Nr 142 poz. 116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DOTYCZĄCE ORGANIZATORA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070"/>
        <w:gridCol w:w="296"/>
        <w:gridCol w:w="1204"/>
        <w:gridCol w:w="713"/>
        <w:gridCol w:w="1857"/>
        <w:gridCol w:w="356"/>
        <w:gridCol w:w="2214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rma lub imię i nazwisko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i miejsca prowadzenia działalności, nr telefonu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upoważniona </w:t>
              <w:br/>
              <w:t>do reprezentowania Organizatora oraz podpisania umowy (nazwisko, imię, stanowisko)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sprawy kadrowe oraz nr telefonu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ON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KD/EKD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prowadzenia działalności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u organizatora na koniec miesiąca poprzedzającego złożenie wniosku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, rok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szystki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bez właściciel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pracowni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właściciel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liczeniu na pełny wymiar czasu pracy</w:t>
            </w:r>
          </w:p>
        </w:tc>
      </w:tr>
      <w:tr>
        <w:trPr/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ANE DOTYCZĄCE OPIEKUNA BEZROBOTNEGO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do dnia złożenia wniosku pod swoją opieką ma opieku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DANE OSOBY BEZROBOTNEJ WSKAZANEJ PRZEZ ORGANIZATORA </w:t>
      </w:r>
      <w:r>
        <w:rPr>
          <w:b w:val="false"/>
          <w:i/>
          <w:sz w:val="22"/>
          <w:szCs w:val="22"/>
        </w:rPr>
        <w:t xml:space="preserve">(wypełnić </w:t>
        <w:br/>
        <w:t xml:space="preserve">w przypadku wskazania osoby bezrobotnej zarejestrowanej w Powiatowym Urzędzie Pracy </w:t>
        <w:br/>
        <w:t>w Zakopanem oraz w przypadku stażu organizowanego w ramach bonu stażowego)</w:t>
      </w:r>
      <w:r>
        <w:rPr>
          <w:sz w:val="22"/>
          <w:szCs w:val="22"/>
        </w:rPr>
        <w:t>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nazwisko, PESE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wskazana osoba pozostaje </w:t>
              <w:br/>
              <w:t xml:space="preserve">z wnioskodawcą w związku małżeńskim albo stosunku pokrewieństwa </w:t>
              <w:br/>
              <w:t>lub powinowactwa w linii prostej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IV. DANE DOTYCZĄCE ORGANIZOWANEGO STAŻU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097"/>
        <w:gridCol w:w="1116"/>
        <w:gridCol w:w="906"/>
        <w:gridCol w:w="209"/>
        <w:gridCol w:w="223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y okres odbywania staż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odbywania stażu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rozpoczęcia pracy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mianowoś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dni ustawowo wolne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a w godzinach noc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obowiązuję się do zatrudnienia skierowanej osoby bezrobotnej bezpośrednio po zakończeniu odbywania stażu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żeli tak, to zatrudnienie nastąpi  na okres ……………. miesięcy w form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umowy o pracę w wymiarze ……...….. etatu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owy cywilnoprawnej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ZCZEGÓŁOWE DANE DOTYCZĄCE: LICZBY OSÓB, ZAWODÓW, KWALIFIKACJI:</w:t>
      </w:r>
    </w:p>
    <w:tbl>
      <w:tblPr>
        <w:tblW w:w="99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75"/>
        <w:gridCol w:w="1825"/>
        <w:gridCol w:w="2742"/>
        <w:gridCol w:w="1345"/>
        <w:gridCol w:w="3029"/>
      </w:tblGrid>
      <w:tr>
        <w:trPr>
          <w:trHeight w:val="5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ó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ód </w:t>
              <w:br/>
              <w:t xml:space="preserve">lub specjalność, zgodnie z klasyfikacją zawodów </w:t>
              <w:br/>
              <w:t>i specjalności(*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i kierunek wykształcenia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ne kwalifikacje, niezbędne do podjęcia stażu </w:t>
              <w:br/>
              <w:t>przez bezrobotnego na danym stanowisku prac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i komórka organizacyj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agania dotyczące predyspozycji psychofizycznych i zdrowotnych, niezbędnych do podjęcia stażu </w:t>
              <w:br/>
              <w:t>przez bezrobotnego na danym stanowisku</w:t>
            </w:r>
          </w:p>
        </w:tc>
      </w:tr>
      <w:tr>
        <w:trPr>
          <w:trHeight w:val="16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*) klasyfikacja jest dostępna na stronie internetowej Urzędu: </w:t>
      </w:r>
      <w:hyperlink r:id="rId2">
        <w:r>
          <w:rPr>
            <w:rStyle w:val="InternetLink"/>
            <w:i/>
            <w:sz w:val="20"/>
            <w:szCs w:val="20"/>
          </w:rPr>
          <w:t>www.zakopane.praca.gov.pl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1"/>
          <w:szCs w:val="21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sz w:val="21"/>
          <w:szCs w:val="21"/>
        </w:rPr>
      </w:pPr>
      <w:r>
        <w:rPr>
          <w:i/>
          <w:sz w:val="21"/>
          <w:szCs w:val="21"/>
        </w:rPr>
        <w:t>Organizator</w:t>
      </w:r>
      <w:r>
        <w:rPr>
          <w:sz w:val="21"/>
          <w:szCs w:val="21"/>
        </w:rPr>
        <w:t xml:space="preserve"> w okresie minionych 3 lat zorganizował staż dla ......... bezrobotnych skierowanych </w:t>
        <w:br/>
        <w:t xml:space="preserve">przez tutejszy </w:t>
      </w:r>
      <w:r>
        <w:rPr>
          <w:i/>
          <w:sz w:val="21"/>
          <w:szCs w:val="21"/>
        </w:rPr>
        <w:t>Urząd</w:t>
      </w:r>
      <w:r>
        <w:rPr>
          <w:sz w:val="21"/>
          <w:szCs w:val="21"/>
        </w:rPr>
        <w:t>, z których ...................osób nadal pozostaje zatrudnio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>
          <w:sz w:val="21"/>
          <w:szCs w:val="21"/>
        </w:rPr>
        <w:t xml:space="preserve">na dzień złożenia niniejszego wniosku u </w:t>
      </w:r>
      <w:r>
        <w:rPr>
          <w:i/>
          <w:sz w:val="21"/>
          <w:szCs w:val="21"/>
        </w:rPr>
        <w:t>Organizatora</w:t>
      </w:r>
      <w:r>
        <w:rPr>
          <w:sz w:val="21"/>
          <w:szCs w:val="21"/>
        </w:rPr>
        <w:t xml:space="preserve"> jest realizowanych …………… umów stażow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nie toczy się w stosunku do firmy postępowanie upadłościowe i nie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został zgłoszony wniosek </w:t>
        <w:br/>
        <w:t>o likwidację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>
          <w:sz w:val="21"/>
          <w:szCs w:val="21"/>
        </w:rPr>
        <w:t>skierowani stażyści otrzymają wszelkie uprawnienia wynikające z przepisów prawa prac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>
          <w:bCs/>
          <w:sz w:val="21"/>
          <w:szCs w:val="21"/>
        </w:rPr>
        <w:t xml:space="preserve">w okresie do 365 dni przed dniem złożenia wniosku </w:t>
      </w:r>
      <w:r>
        <w:rPr>
          <w:bCs/>
          <w:i/>
          <w:sz w:val="21"/>
          <w:szCs w:val="21"/>
        </w:rPr>
        <w:t>Organizator</w:t>
      </w:r>
      <w:r>
        <w:rPr>
          <w:bCs/>
          <w:sz w:val="21"/>
          <w:szCs w:val="21"/>
        </w:rPr>
        <w:t xml:space="preserve"> nie został skazany prawomocnym wyrokiem </w:t>
        <w:br/>
        <w:t>za naruszenie praw pracowniczych lub nie jest objętym postępowaniem wyjaśniającym w tej spraw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w okresie 2 lat przed złożeniem wniosku </w:t>
      </w:r>
      <w:r>
        <w:rPr>
          <w:bCs/>
          <w:i/>
          <w:sz w:val="21"/>
          <w:szCs w:val="21"/>
        </w:rPr>
        <w:t>Organizator</w:t>
      </w:r>
      <w:r>
        <w:rPr>
          <w:bCs/>
          <w:sz w:val="21"/>
          <w:szCs w:val="21"/>
        </w:rPr>
        <w:t xml:space="preserve"> nie był karany za przestępstwa przeciwko obrotowi gospodarczemu w rozumieniu kodeksu karnego (t.j. Dz. U. 2024, poz. 17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nie zalegam w dniu złożenia wniosku z wypłacaniem w terminie wynagrodzeń pracownikom </w:t>
        <w:br/>
        <w:t>i z opłacaniem w terminie składek na ubezpieczenia społeczne, ubezpieczenie zdrowotne, Fundusz Pracy oraz Fundusz Gwarantowanych Świadczeń Pracowniczych oraz zobowiązań podatkow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nie zalegam w dniu złożenia wniosku z opłacaniem w terminie innych danin publicz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>
          <w:bCs/>
          <w:sz w:val="21"/>
          <w:szCs w:val="21"/>
        </w:rPr>
        <w:t xml:space="preserve">w przypadku wskazania we wniosku osoby bezrobotnej nie była ona zatrudniona lub nie wykonywała innej pracy zarobkowej u </w:t>
      </w:r>
      <w:r>
        <w:rPr>
          <w:bCs/>
          <w:i/>
          <w:sz w:val="21"/>
          <w:szCs w:val="21"/>
        </w:rPr>
        <w:t xml:space="preserve">Organizatora </w:t>
      </w:r>
      <w:r>
        <w:rPr>
          <w:bCs/>
          <w:sz w:val="21"/>
          <w:szCs w:val="21"/>
        </w:rPr>
        <w:t>w okresie 12 miesięcy poprzedzających złożenie wniosk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znana jest mi treść </w:t>
      </w:r>
      <w:r>
        <w:rPr>
          <w:i/>
          <w:sz w:val="21"/>
          <w:szCs w:val="21"/>
        </w:rPr>
        <w:t>Regulaminu określającego warunki odbywania stażu obowiązującego w Powiatowym Urzędzie Pracy w Zakopane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Świadomi odpowiedzialności karnej za składanie nieprawdziwych danych (art.233 k.k.*) oświadczamy, że dane zawarte w niniejszym wniosku są zgodne z prawdą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Cs/>
          <w:i/>
          <w:sz w:val="21"/>
          <w:szCs w:val="21"/>
        </w:rPr>
        <w:t>*Kto składa zeznania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Wniosek wypełniony nieczytelnie lub niepełnie, podpisany przez nieupoważnioną osobę, </w:t>
        <w:br/>
        <w:t>nie zawierający kompletu załączników, nie będzie rozpatrzony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Termin rozpatrywania wniosku liczony będzie od dnia dostarczenia kompletnego wniosk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pieczątka i podpis Organizatora lub osoby upoważnionej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do reprezentowania organizatora) 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: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waga: (kserokopie przedkładanych dokumentów winny być potwierdzone za zgodność z oryginałem </w:t>
        <w:br/>
        <w:t>wraz z imiennym podpisem i pieczęcią organizatora oraz datą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ocowanie prawne do składania oświadczeń woli w imieniu Organizatora stażu (jeżeli dotyczy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 stażu (w trzech egzemplarzach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ta pracy (oferta stażu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kumenty dot. pomocy publicznej (dotyczy stażu organizowanego w ramach bonu stażowego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. WYPEŁNIA URZĄD PRACY: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skazana osoba bezrobotna spełnia kryteria umożliwiające odbycie staż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nioskodawca </w:t>
      </w:r>
      <w:r>
        <w:rPr>
          <w:b/>
          <w:bCs/>
          <w:sz w:val="22"/>
          <w:szCs w:val="22"/>
          <w:u w:val="single"/>
        </w:rPr>
        <w:t>spełnia / nie spełnia (niewłaściwe skreślić)</w:t>
      </w:r>
      <w:r>
        <w:rPr>
          <w:bCs/>
          <w:sz w:val="22"/>
          <w:szCs w:val="22"/>
        </w:rPr>
        <w:t xml:space="preserve"> kryteria określone w ustawie, rozporządzeniu oraz regulaminie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angażowanie środków…………………. w wysokości.………………… PLN na okres od ……………. </w:t>
        <w:br/>
        <w:t>do 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i podpis pracownika ds. staż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uję: pozytywnie / negatywnie (niewłaściwe skreśli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data i podpis kierownika C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uje : pozytywnie /negatywnie (niewłaściw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a i podpis głównego księg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realizację stażu w okresie od ………………………………. do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7230" w:leader="none"/>
        </w:tabs>
        <w:rPr/>
      </w:pPr>
      <w:r>
        <w:rPr>
          <w:sz w:val="16"/>
          <w:szCs w:val="16"/>
        </w:rPr>
        <w:tab/>
      </w:r>
      <w:r>
        <w:rPr>
          <w:sz w:val="20"/>
          <w:szCs w:val="20"/>
          <w:vertAlign w:val="superscript"/>
        </w:rPr>
        <w:t>data</w:t>
        <w:tab/>
        <w:t>podpis i pieczęć Dyrektora</w:t>
      </w:r>
    </w:p>
    <w:sectPr>
      <w:footerReference w:type="default" r:id="rId3"/>
      <w:type w:val="nextPage"/>
      <w:pgSz w:w="11906" w:h="16838"/>
      <w:pgMar w:left="993" w:right="850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4248" w:hanging="0"/>
    </w:pPr>
    <w:rPr>
      <w:b/>
      <w:bCs/>
      <w:sz w:val="36"/>
      <w:szCs w:val="3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pane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2:00Z</dcterms:created>
  <dc:creator>WUP NOWY SĄCZ</dc:creator>
  <dc:description/>
  <cp:keywords/>
  <dc:language>en-US</dc:language>
  <cp:lastModifiedBy>mzych</cp:lastModifiedBy>
  <cp:lastPrinted>2024-04-08T12:58:00Z</cp:lastPrinted>
  <dcterms:modified xsi:type="dcterms:W3CDTF">2024-04-08T12:19:00Z</dcterms:modified>
  <cp:revision>23</cp:revision>
  <dc:subject/>
  <dc:title>________Zakopane, dnia ...................199.....r</dc:title>
</cp:coreProperties>
</file>