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WIATOWEGO   URZĘDU   PRACY   W   ZAKOPANEM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 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zepisy  ogólne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Cs w:val="24"/>
        </w:rPr>
        <w:t>Regulamin organizacyjny Powiatowego Urzędu Pracy w Zakopanem określa zasady  wewnętrznej organizacji oraz  strukturę  i  zakres  działania  komórek  organizacyjnych, wchodzących w jego skład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CAZ - należy przez to rozumieć Centrum Aktywizacji Zawodowej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CUW – należy przez to rozumieć Centrum Usług Wspólnych Powiatu Tatrzańskiego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4"/>
        </w:rPr>
        <w:t xml:space="preserve">Dyrektorze - należy przez to rozumieć Dyrektora Powiatowego Urzędu Pracy </w:t>
        <w:br/>
        <w:t>w Zakopanem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EFS - należy przez to rozumieć Europejski Fundusz Społeczny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EURES - należy przez to rozumieć Europejskie Służby Zatrudnienia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FP - należy przez to rozumieć Fundusz Pracy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omórce organizacyjnej - należy przez to rozumieć Dział, CAZ, referat </w:t>
        <w:br/>
        <w:t>lub samodzielne stanowisko pracy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MRPiPS – należy przez to rozumieć Ministerstwo Rodziny, Pracy i Polityki Społecznej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PFRON - należy przez to rozumieć Państwowy Fundusz Rehabilitacji Osób Niepełnosprawnych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PRRP - należy przez to rozumieć Powiatową Radę Rynku Pracy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Staroście – należy przez to rozumieć Starostę Tatrzańskiego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Urzędzie – należy przez to rozumieć Powiatowy Urząd Pracy w Zakopanem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4"/>
        </w:rPr>
        <w:t>ustawie – należy przez to rozumieć ustawę z dnia 20 kwietnia 2004 roku o promocji zatrudnienia i instytucjach rynku pracy (t. j. Dz. U. 2017, poz. 1065 ze zm.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Wojewodzie - należy przez to rozumieć Wojewodę Małopolskiego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WUP – należy przez to rozumieć Wojewódzki Urząd Pracy w Krakowie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Zarządzie Powiatu - należy przez to rozumieć Zarząd Powiatu Tatrzański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rząd jest jednostką organizacyjną Powiatu Tatrzańskiego, wchodzącą w skład powiatowej administracji zespolonej.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iedziba Urzędu znajduje się w Zakopanem, ul. Ks. Stolarczyka 14. Urząd działa również w Zakopanem, przy ul. Ks. Stolarczyka 12.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kres terytorialny Urzędu obejmuje następujące gminy:</w:t>
      </w:r>
    </w:p>
    <w:p>
      <w:pPr>
        <w:pStyle w:val="Lis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Biały Dunajec,</w:t>
      </w:r>
    </w:p>
    <w:p>
      <w:pPr>
        <w:pStyle w:val="Lis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Bukowina Tatrzańska,</w:t>
      </w:r>
    </w:p>
    <w:p>
      <w:pPr>
        <w:pStyle w:val="Lis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Kościelisko,</w:t>
      </w:r>
    </w:p>
    <w:p>
      <w:pPr>
        <w:pStyle w:val="Lis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ronin,</w:t>
      </w:r>
    </w:p>
    <w:p>
      <w:pPr>
        <w:pStyle w:val="Lis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kopane.</w:t>
      </w:r>
    </w:p>
    <w:p>
      <w:pPr>
        <w:pStyle w:val="List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List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Urząd jest pracodawcą w rozumieniu przepisów prawa pracy.</w:t>
      </w:r>
    </w:p>
    <w:p>
      <w:pPr>
        <w:pStyle w:val="List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Czynności z zakresu prawa pracy w stosunku do pracowników wykonuje Dyrektor </w:t>
        <w:br/>
        <w:t>lub upoważniona przez niego osoba.</w:t>
      </w:r>
    </w:p>
    <w:p>
      <w:pPr>
        <w:pStyle w:val="List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List"/>
        <w:jc w:val="both"/>
        <w:rPr>
          <w:szCs w:val="24"/>
        </w:rPr>
      </w:pPr>
      <w:r>
        <w:rPr>
          <w:szCs w:val="24"/>
        </w:rPr>
        <w:t>Zakres działań wykonywanych przez Urząd wynika w szczególności z: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>ustawy z dnia 20 kwietnia 2004 roku o promocji zatrudnienia i instytucjach rynku pracy (t. j. Dz. U. 2017, poz. 1065 ze zm.),</w:t>
      </w:r>
    </w:p>
    <w:p>
      <w:pPr>
        <w:pStyle w:val="List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ustawy z dnia 27 sierpnia 1997 roku o rehabilitacji zawodowej i społecznej </w:t>
        <w:br/>
        <w:t>oraz zatrudnianiu osób niepełnosprawnych (t. j. Dz. U. 2018, poz. 511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 xml:space="preserve">ustawy z dnia 5 czerwca 1998 roku o samorządzie powiatowym (t. j. Dz. U. 2017, </w:t>
        <w:br/>
        <w:t>poz. 1868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>ustawy z dnia 27 sierpnia 2004 roku o świadczeniach opieki zdrowotnej finansowanych ze środków publicznych (t. j. Dz. U. 2017, poz. 1938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 xml:space="preserve">ustawy z dnia 13 października 1998 roku o systemie ubezpieczeń społecznych </w:t>
        <w:br/>
        <w:t>(t. j. Dz. U. 2017, poz. 1778 ze zm.),</w:t>
      </w:r>
    </w:p>
    <w:p>
      <w:pPr>
        <w:pStyle w:val="List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ustawy z dnia 30 kwietnia 2004 roku o postępowaniu w sprawach dotyczących pomocy publicznej (t. j. Dz. U. 2018, poz. 362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>ustawy z dnia 29 stycznia 2004 roku Prawo zamówień publicznych (t. j. Dz. U. 2017, poz. 1579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>ustawy z dnia 29 sierpnia 1997 roku o ochronie danych osobowych (t. j. Dz. U. 2016, poz. 922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 xml:space="preserve">ustawy z dnia 6 września 2001 roku o dostępie do informacji publicznej </w:t>
        <w:br/>
        <w:t>(t. j. Dz. U. 2016, poz. 1764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 xml:space="preserve">ustawy z dnia 27 sierpnia 2009 roku o finansach publicznych (t. j. Dz. U. 2017, </w:t>
        <w:br/>
        <w:t>poz. 2077 ze zm.),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szCs w:val="24"/>
        </w:rPr>
        <w:t xml:space="preserve">ustawy z dnia 21 listopada 2008 roku o pracownikach samorządowych </w:t>
        <w:br/>
        <w:t>(t. j. Dz. U. 2016, poz. 902 ze zm.).</w:t>
      </w:r>
    </w:p>
    <w:p>
      <w:pPr>
        <w:pStyle w:val="Lis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  <w:t>Przy realizacji zadań Urząd współdziała z instytucjami rynku pracy oraz publicznymi służbami zatrudnienia, w szczególności z innymi urzędami pracy, z radami rynku pracy, organami jednostek samorządów terytorialnych, organami administracji rządowej, organizacjami pozarządowymi, organizacjami pracodawców, związkami zawodowymi, pracodawcami.</w:t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 II.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Kierownictwo Urzędu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Całokształtem działalności Urzędu kieruje - zgodnie z zasadą jednoosobowego kierownictwa - Dyrektor i ponosi za nią pełną odpowiedzialność przed Starostą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Dyrektora powołuje i odwołuje Starosta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Dyrektor, zgodnie z upoważnieniem Starosty, załatwia w jego imieniu sprawy, w tym wydaje decyzje, postanowienia oraz zaświadczenia w trybie przepisów </w:t>
        <w:br/>
        <w:t>o postępowaniu administracyjnym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Starosta może, na wniosek Dyrektora, upoważnić innych pracowników Urzędu </w:t>
        <w:br/>
        <w:t>do załatwiania spraw, o których mowa w ust.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Dyrektor kieruje działalnością Urzędu przy pomocy kierowników komórek organizacyjnych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odczas nieobecności Dyrektora, kierownictwo sprawuje osoba upoważniona do jego zastępowa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Kierownicy organizują, kierują i nadzorują pracę podporządkowanych im komórek organizacyjnych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Kierownicy ponoszą odpowiedzialność przed Dyrektorem za prawidłową organizację pracy oraz realizację zadań wykonywanych przez podległe im komórki organizacyjn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 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i organizacyjne Urzęd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>
          <w:szCs w:val="24"/>
        </w:rPr>
        <w:t>W Urzędzie mogą być tworzone następujące komórki organizacyjne:</w:t>
      </w:r>
    </w:p>
    <w:p>
      <w:pPr>
        <w:pStyle w:val="Lista2"/>
        <w:numPr>
          <w:ilvl w:val="1"/>
          <w:numId w:val="4"/>
        </w:numPr>
        <w:rPr>
          <w:szCs w:val="24"/>
        </w:rPr>
      </w:pPr>
      <w:r>
        <w:rPr>
          <w:szCs w:val="24"/>
        </w:rPr>
        <w:t>CAZ,</w:t>
      </w:r>
    </w:p>
    <w:p>
      <w:pPr>
        <w:pStyle w:val="Lista2"/>
        <w:numPr>
          <w:ilvl w:val="1"/>
          <w:numId w:val="4"/>
        </w:numPr>
        <w:rPr/>
      </w:pPr>
      <w:r>
        <w:rPr>
          <w:szCs w:val="24"/>
        </w:rPr>
        <w:t>działy,</w:t>
      </w:r>
    </w:p>
    <w:p>
      <w:pPr>
        <w:pStyle w:val="Lista2"/>
        <w:numPr>
          <w:ilvl w:val="1"/>
          <w:numId w:val="4"/>
        </w:numPr>
        <w:rPr/>
      </w:pPr>
      <w:r>
        <w:rPr>
          <w:szCs w:val="24"/>
        </w:rPr>
        <w:t>referaty,</w:t>
      </w:r>
    </w:p>
    <w:p>
      <w:pPr>
        <w:pStyle w:val="Lista2"/>
        <w:numPr>
          <w:ilvl w:val="1"/>
          <w:numId w:val="4"/>
        </w:numPr>
        <w:rPr/>
      </w:pPr>
      <w:r>
        <w:rPr>
          <w:szCs w:val="24"/>
        </w:rPr>
        <w:t>samodzielne stanowiska pracy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celu realizacji określonych zadań w Urzędzie, Dyrektor może powoływać stałe </w:t>
        <w:br/>
        <w:t>i doraźne zespoły oraz komisje zadaniowe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ierownicy komórek organizacyjnych określają ich strukturę wewnętrzną oraz zakres działania i przedstawiają je Dyrektorowi do zatwierdzenia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Kierownicy komórek organizacyjnych mają prawo łączyć zadania, przewidziane </w:t>
        <w:br/>
        <w:t>dla wielu stanowisk, w jednym.</w:t>
      </w:r>
    </w:p>
    <w:p>
      <w:pPr>
        <w:pStyle w:val="Tekstpodstawowyzwciciem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zwciciem2"/>
        <w:spacing w:before="0" w:after="0"/>
        <w:ind w:left="0" w:firstLine="1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CAZ jest wyspecjalizowaną komórką organizacyjną Urzędu, która realizuje zadania </w:t>
        <w:br/>
        <w:t xml:space="preserve">w zakresie usług i instrumentów rynku prac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W skład CAZ wchodzi Referat Usług Rynku Pracy.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CAZ kieruje kierownik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Dział jest podstawową komórką organizacyjną, zajmującą się określoną problematyką </w:t>
        <w:br/>
        <w:t xml:space="preserve">i działalnością w sposób kompleksowy lub kilkoma zagadnieniami, których realizacja </w:t>
        <w:br/>
        <w:t xml:space="preserve">w jednej komórce organizacyjnej ułatwia prawidłowe zarządzanie. Działami kierują kierownicy działów lub osoby zobowiązane przez Dyrektora w swoim zakresie czynności  </w:t>
        <w:br/>
        <w:t>do nadzor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List"/>
        <w:ind w:left="0" w:hanging="0"/>
        <w:jc w:val="both"/>
        <w:rPr/>
      </w:pPr>
      <w:r>
        <w:rPr>
          <w:szCs w:val="24"/>
        </w:rPr>
        <w:t>Referat jest przynajmniej 4-osobową komórką organizacyjną realizującą jednolite zagadnienia merytoryczne. Referatem, który może być tworzony w ramach CAZ, działu lub jako komórka samodzielna, kieruje kierownik referatu.</w:t>
      </w:r>
    </w:p>
    <w:p>
      <w:pPr>
        <w:pStyle w:val="Lis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Samodzielne stanowisko pracy jest najmniejszą komórką organizacyjną, którą tworzy  się </w:t>
        <w:br/>
        <w:t xml:space="preserve">w wypadku konieczności organizacyjnego wyodrębnienia określonej problematyki, </w:t>
        <w:br/>
        <w:t>nieuzasadniającej powołania większej komórki organizacyjnej - referatu. Samodzielne stanowisko pracy może być tworzone w ramach CAZ, Działu lub referatu lub jako komórka samodzielna. Samodzielne stanowiska pracy mogą istnieć jako wieloosobowe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Zespół stanowi grupę pracowników Urzędu do wykonywania określonych zadań o charakterze stałym lub doraźnym, o ile zajdzie taka konieczność. Zespołem kieruje kierownik </w:t>
        <w:br/>
        <w:t>lub koordynator zespołu powoływany spośród pracowników przez Dyrektora. Kompetencje zespołu każdorazowo określa Dyrektor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Komisja stanowi grupę pracowników Urzędu, powołaną do wykonania określonych zadań. Pracami komisji kieruje jej przewodniczący. W razie potrzeby w ramach komisji może zostać powołany sekretarz. Właściwość komisji każdorazowo określa Dyrektor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>Wewnętrzna organizacja każdej komórki organizacyjnej obejmuje:</w:t>
      </w:r>
    </w:p>
    <w:p>
      <w:pPr>
        <w:pStyle w:val="Listapunktowana"/>
        <w:numPr>
          <w:ilvl w:val="1"/>
          <w:numId w:val="17"/>
        </w:numPr>
        <w:rPr>
          <w:szCs w:val="24"/>
        </w:rPr>
      </w:pPr>
      <w:r>
        <w:rPr>
          <w:szCs w:val="24"/>
        </w:rPr>
        <w:t>zakres działania określony w regulaminie organizacyjnym,</w:t>
      </w:r>
    </w:p>
    <w:p>
      <w:pPr>
        <w:pStyle w:val="Listapunktowana"/>
        <w:numPr>
          <w:ilvl w:val="1"/>
          <w:numId w:val="17"/>
        </w:numPr>
        <w:rPr/>
      </w:pPr>
      <w:r>
        <w:rPr>
          <w:szCs w:val="24"/>
        </w:rPr>
        <w:t>wykaz stanowisk pracy,</w:t>
      </w:r>
    </w:p>
    <w:p>
      <w:pPr>
        <w:pStyle w:val="Listapunktowana"/>
        <w:numPr>
          <w:ilvl w:val="1"/>
          <w:numId w:val="17"/>
        </w:numPr>
        <w:rPr>
          <w:szCs w:val="24"/>
        </w:rPr>
      </w:pPr>
      <w:r>
        <w:rPr>
          <w:szCs w:val="24"/>
        </w:rPr>
        <w:t>zakresy zadań pracowni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 IV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ruktura organizacyjna Urzędu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7.</w:t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>
          <w:szCs w:val="24"/>
        </w:rPr>
        <w:t>W Urzędzie tworzy się następujące komórki organizacyjne:</w:t>
      </w:r>
    </w:p>
    <w:p>
      <w:pPr>
        <w:pStyle w:val="List"/>
        <w:numPr>
          <w:ilvl w:val="1"/>
          <w:numId w:val="14"/>
        </w:numPr>
        <w:rPr/>
      </w:pPr>
      <w:r>
        <w:rPr>
          <w:szCs w:val="24"/>
        </w:rPr>
        <w:t>Centrum Aktywizacji Zawodowej (CAZ),</w:t>
      </w:r>
    </w:p>
    <w:p>
      <w:pPr>
        <w:pStyle w:val="List"/>
        <w:numPr>
          <w:ilvl w:val="1"/>
          <w:numId w:val="14"/>
        </w:numPr>
        <w:rPr/>
      </w:pPr>
      <w:r>
        <w:rPr>
          <w:szCs w:val="24"/>
        </w:rPr>
        <w:t>Referat Usług Rynku Pracy (URP),</w:t>
      </w:r>
    </w:p>
    <w:p>
      <w:pPr>
        <w:pStyle w:val="List"/>
        <w:numPr>
          <w:ilvl w:val="1"/>
          <w:numId w:val="14"/>
        </w:numPr>
        <w:rPr>
          <w:b/>
          <w:b/>
          <w:szCs w:val="24"/>
        </w:rPr>
      </w:pPr>
      <w:r>
        <w:rPr>
          <w:szCs w:val="24"/>
        </w:rPr>
        <w:t>Dział Organizacyjno – Administracyjny i Ewidencji (OAiE)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Cs w:val="24"/>
        </w:rPr>
      </w:pPr>
      <w:r>
        <w:rPr>
          <w:szCs w:val="24"/>
        </w:rPr>
        <w:t>Obsługę finansowo-księgową oraz kadrową Urzędu zapewnia Centrum Usług Wspólnych Powiatu Tatrzańskiego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8.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Cs w:val="24"/>
        </w:rPr>
        <w:t xml:space="preserve">Dyrektor kieruje i nadzoruje pracę wszystkich komórek organizacyjnych Urzędu. </w:t>
      </w:r>
    </w:p>
    <w:p>
      <w:pPr>
        <w:pStyle w:val="Listapunktowana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Kierownicy CAZ, działów i referatów kierują i nadzorują bezpośrednio pracę podlegających im: CAZ, działów i refera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Szczegółowy zakres działania komórek organizacyjnych Urzędu określa „Rozdział V”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Szczegółową strukturę organizacyjną Urzędu z podziałem na komórki organizacyjne, określa  schemat będący załącznikiem nr 1 do Regulami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9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Cs w:val="24"/>
        </w:rPr>
        <w:t>Do kompetencji Dyrektora należy w szczególności: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kierowanie działalnością Urzędu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lanowanie, wytyczanie kierunków działania, organizacja pracy Urzędu </w:t>
        <w:br/>
        <w:t>i podległych  komórek organizacyjnych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nadzór nad organizacją i funkcjonowaniem Urzędu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nadzór nad realizacją zadań ustawowych Urzędu, w tym określonych w art. 9 ustawy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nadzór nad realizacją projektów i programów wdrażanych przez Urząd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kontrola i ocena realizacji zadań przez poszczególne komórki organizacyjne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planowanie, pozyskiwanie i dysponowanie środkami budżetowymi, FP, PFRON oraz EFS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wykonywanie czynności z zakresu gospodarki finansowo-księgowej, w tym związanych z realizacją wypłat i zatwierdzaniem sprawozdań finansowych,</w:t>
      </w:r>
    </w:p>
    <w:p>
      <w:pPr>
        <w:pStyle w:val="Akapitzlist"/>
        <w:numPr>
          <w:ilvl w:val="0"/>
          <w:numId w:val="7"/>
        </w:numPr>
        <w:ind w:left="1434" w:hanging="357"/>
        <w:jc w:val="both"/>
        <w:rPr/>
      </w:pPr>
      <w:r>
        <w:rPr>
          <w:sz w:val="24"/>
          <w:szCs w:val="24"/>
        </w:rPr>
        <w:t xml:space="preserve">wykonywanie czynności kierownika zamawiającego w związku </w:t>
        <w:br/>
        <w:t>z prowadzonymi postępowaniami ws. udzielenia zamówienia publicznego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eprezentowanie i promocja usług Urzędu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kładanie sprawozdań z działalności Urzędu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ykonywanie czynności pracodawcy w odniesieniu do pracowników Urzędu, w tym:</w:t>
      </w:r>
    </w:p>
    <w:p>
      <w:pPr>
        <w:pStyle w:val="TextBody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nawiązywanie i rozwiązywanie stosunku pracy,</w:t>
      </w:r>
    </w:p>
    <w:p>
      <w:pPr>
        <w:pStyle w:val="TextBody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stalanie wynagrodzeń oraz innych świadczeń pracowników,</w:t>
      </w:r>
    </w:p>
    <w:p>
      <w:pPr>
        <w:pStyle w:val="TextBody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dokonywanie okresowych ocen pracowników, 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Cs w:val="24"/>
        </w:rPr>
        <w:t>udzielanie kar i nagród,</w:t>
      </w:r>
    </w:p>
    <w:p>
      <w:pPr>
        <w:pStyle w:val="TextBody"/>
        <w:numPr>
          <w:ilvl w:val="0"/>
          <w:numId w:val="7"/>
        </w:numPr>
        <w:spacing w:before="0" w:after="0"/>
        <w:ind w:left="1434" w:hanging="357"/>
        <w:jc w:val="both"/>
        <w:rPr/>
      </w:pPr>
      <w:r>
        <w:rPr>
          <w:szCs w:val="24"/>
        </w:rPr>
        <w:t>gospodarowanie środkami Zakładowego Funduszu Świadczeń Socjalnych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Cs w:val="24"/>
        </w:rPr>
        <w:t>wydawanie zarządzeń regulujących tryb i sposób funkcjonowania Urzędu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twierdzanie regulaminów wewnętrznych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ydawanie poleceń służbowych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ydawanie decyzji administracyjnych z upoważnienia Starosty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obsługa oraz współpraca z PRRP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4"/>
        </w:rPr>
        <w:t>współpraca z MRPiPS, wojewodą, WUP, organami samorządów terytorialnych, władzami szkolnymi, instytucjami szkoleniowymi, agencjami zatrudnienia, ośrodkami  pomocy społecznej, Ochotniczymi Hufcami Pracy, organizacjami pracodawców, poszczególnymi pracodawcami, CUW i innymi jednostkam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Dyrektor, w uzasadnionych przypadkach, może upoważnić w formie pisemnej pracowników Urzędu do załatwiania w swoim imieniu spraw pozostających w jego kompeten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>Do podstawowych zadań kierowników poszczególnych komórek organizacyjnych</w:t>
      </w:r>
      <w:r>
        <w:rPr>
          <w:b/>
          <w:szCs w:val="24"/>
        </w:rPr>
        <w:t xml:space="preserve"> </w:t>
      </w:r>
      <w:r>
        <w:rPr>
          <w:szCs w:val="24"/>
        </w:rPr>
        <w:t>należy w szczególności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 xml:space="preserve">koordynacja pracy i nadzór nad podległymi stanowiskami pracy </w:t>
        <w:br/>
        <w:t>oraz prawidłowością realizacji zadań merytorycznych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podejmowanie decyzji oraz wydawanie dyspozycji w zakresie właściwości komórki organizacyjnej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zaznajomienie podległych pracowników z zadaniami komórki organizacyjnej, zakresem współpracy z innymi komórkami organizacyjnymi Urzędu, ustaleniami kierownictwa oraz przekazywanie do wiadomości i wykonania otrzymanych poleceń, dyspozycji i postanowień aktów normatywnych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dbałość o rozwój zawodowy podległych pracownik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udzielanie podległym pracownikom pomocy w zakresie opracowywania procedur i wytycznych w realizacji zadań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kontrola pracy podległych stanowisk,</w:t>
      </w:r>
    </w:p>
    <w:p>
      <w:pPr>
        <w:pStyle w:val="Normal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>dokonywanie okresowej oceny podległych pracownik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opiniowanie doboru obsady kadrowej, wnioskowanie wysokości wynagrodzenia, przeszeregowań, nagród i kar dla podległych pracownik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 xml:space="preserve">wnioskowanie w sprawie zaopatrzenia pracowników w materiały biurowe </w:t>
        <w:br/>
        <w:t>lub urządzenia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podpisywanie korespondencji wewnętrznej oraz parafowanie pism wychodzących przed podaniem do podpisu Dyrektorowi Urzędu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ustalanie i aktualizowanie szczegółowych zakresów czynności dla podległych pracownik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powierzanie w uzasadnionych przypadkach podległym pracownikom wykonania czynności i zadań dodatkowych nie objętych zakresem czynności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wyznaczanie zastępstwa w przypadku urlopu lub długotrwałej nieobecności podległych pracowników,</w:t>
      </w:r>
    </w:p>
    <w:p>
      <w:pPr>
        <w:pStyle w:val="Normal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>nadzór nad archiwizacją akt podległych stanowisk pracy,</w:t>
      </w:r>
    </w:p>
    <w:p>
      <w:pPr>
        <w:pStyle w:val="Normal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>nadzór nad przekazywaniem informacji dotyczących pracy podległych stanowisk do BIP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Cs w:val="24"/>
        </w:rPr>
      </w:pPr>
      <w:r>
        <w:rPr>
          <w:szCs w:val="24"/>
        </w:rPr>
        <w:t>Podczas nieobecności kierownika komórki organizacyjnej jego zadania wykonuje osoba przez niego wskazana lub kierownik nadrzędnej komórki organizacyjnej.</w:t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.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Zakres zadań komórek organizacyjnych Powiatowego Urzędu Pracy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1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Do zakresu zadań podstawowych </w:t>
      </w:r>
      <w:r>
        <w:rPr>
          <w:b/>
          <w:szCs w:val="24"/>
        </w:rPr>
        <w:t xml:space="preserve">Centrum Aktywizacji Zawodowej (CAZ) </w:t>
      </w:r>
      <w:r>
        <w:rPr>
          <w:szCs w:val="24"/>
        </w:rPr>
        <w:t>w szczególności należy: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pracowanie, realizacja i monitoring programu promocji zatrudnienia oraz aktywizacji lokalnego rynku pracy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planowanie podziału środków finansowych przeznaczonych na realizację programów na rzecz promocji zatrudnienia, łagodzenia skutków bezrobocia i aktywizacji zawodowej oraz monitorowanie ich wykorzystania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pozyskiwanie środków finansowych na realizację zadań z zakresu aktywizacji lokalnego rynku pracy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inicjowanie, organizowanie oraz finansowanie instrumentów rynku pracy, w tym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ac interwencyjnych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robót publicznych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taży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refundacji kosztów wyposażenia lub doposażenia stanowiska pracy </w:t>
        <w:br/>
        <w:t>dla skierowanego bezrobotnego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Cs w:val="24"/>
        </w:rPr>
        <w:t>przyznawanie jednorazowo środków na podjęcie działalności gospodarczej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finansowanie kosztów przejazdu lub zakwaterowania,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Cs w:val="24"/>
        </w:rPr>
        <w:t>refundacja kosztów opłaconych składek na ubezpieczenie społeczne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znawanie grantu na utworzenie stanowiska pracy w formie telepracy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znawanie świadczenia aktywizacyjnego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bonów przewidzianych dla osób do 30 roku życia (stażowych, zatrudnieniowych, zasiedleniowych)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Cs w:val="24"/>
        </w:rPr>
        <w:t xml:space="preserve">współpraca z Bankiem Gospodarstwa Krajowego oraz pośrednikami finansowymi </w:t>
        <w:br/>
        <w:t>przy przyznawaniu pożyczek na utworzenie stanowiska pracy oraz na podjęcie działalności gospodarczej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rganizacja oraz finansowanie prac społecznie użytecznych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realizacja Programu Aktywizacja i Integracja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aktywizacja zawodowa osób niepełnosprawnych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 xml:space="preserve">realizacja zadań wynikających z przepisów ustawy o rehabilitacji zawodowej </w:t>
        <w:br/>
        <w:t>i społecznej oraz zatrudnianiu osób niepełnosprawnych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 xml:space="preserve">przyznawanie dodatku aktywizacyjnego oraz stypendium dla bezrobotnego </w:t>
        <w:br/>
        <w:t>bez kwalifikacji zawodowych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kontrola prawidłowości realizowanych instrumentów rynku pracy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Cs w:val="24"/>
        </w:rPr>
        <w:t xml:space="preserve">realizowanie obowiązków związanych z udzielaniem pomocy publicznej i pomocy </w:t>
        <w:br/>
      </w:r>
      <w:r>
        <w:rPr>
          <w:i/>
          <w:szCs w:val="24"/>
        </w:rPr>
        <w:t>de minimis</w:t>
      </w:r>
      <w:r>
        <w:rPr>
          <w:szCs w:val="24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Cs w:val="24"/>
        </w:rPr>
        <w:t>realizowanie projektów i programów w zakresie promocji zatrudnienia, w tym przeciwdziałania bezrobociu, łagodzenia skutków bezrobocia i aktywizacji zawodowej bezrobotnych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rganizacja i realizowanie programów specjalnych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 xml:space="preserve">realizowanie programów regionalnych na podstawie porozumienia zawartego </w:t>
        <w:br/>
        <w:t>z wojewódzkim urzędem pracy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współdziałanie z PRRP w zakresie promocji zatrudnienia oraz wykorzystania środków FP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Cs w:val="24"/>
        </w:rPr>
        <w:t>podejmowanie i utrzymywanie współpracy z partnerami rynku pracy w zakresie pozostającym we właściwości CAZ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pracowywanie badań, analiz i sprawozdań, w tym prowadzenie monitoringu zawodów deficytowych i nadwyżkowych, oraz dokonywanie ocen dotyczących rynku pracy na potrzeby powiatowej rady rynku pracy oraz organów zatrudnienia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prowadzenie badań efektywności zatrudnieniowej i kosztowej form aktywizacji zawodowej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inicjowanie i realizowanie badań i analiz wykorzystywanych w działaniach prowadzonych przez urzędy pracy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Cs w:val="24"/>
        </w:rPr>
        <w:t xml:space="preserve">opracowywanie materiałów promocyjnych dotyczących zadań realizowanych </w:t>
        <w:br/>
        <w:t>przez CAZ,</w:t>
      </w:r>
    </w:p>
    <w:p>
      <w:pPr>
        <w:pStyle w:val="TextBody"/>
        <w:numPr>
          <w:ilvl w:val="0"/>
          <w:numId w:val="2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współpraca z innymi komórkami organizacyjnymi oraz CUW w zakresie działań podejmowanych na rzecz rynku pracy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2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Do zakresu zadań podstawowych </w:t>
      </w:r>
      <w:r>
        <w:rPr>
          <w:b/>
          <w:szCs w:val="24"/>
        </w:rPr>
        <w:t>Referatu Usług Rynku Pracy (URP)</w:t>
      </w:r>
      <w:r>
        <w:rPr>
          <w:szCs w:val="24"/>
        </w:rPr>
        <w:t xml:space="preserve">, funkcjonującego </w:t>
        <w:br/>
        <w:t>w ramach Centrum Aktywizacji Zawodowej,</w:t>
      </w:r>
      <w:r>
        <w:rPr>
          <w:b/>
          <w:szCs w:val="24"/>
        </w:rPr>
        <w:t xml:space="preserve"> </w:t>
      </w:r>
      <w:r>
        <w:rPr>
          <w:szCs w:val="24"/>
        </w:rPr>
        <w:t>należy w szczególności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udzielanie informacji o możliwościach i zakresie pomocy określonej w ustawie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ustalanie profili pomocy dla bezrobotnych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opracowywanie i realizowanie indywidualnych planów działania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udzielanie pomocy bezrobotnym i poszukującym pracy w znalezieniu pracy </w:t>
        <w:br/>
        <w:t>przez pośrednictwo pracy i poradnictwo zawodowe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udzielanie pomocy pracodawcom w pozyskiwaniu pracowników przez pośrednictwo pracy i poradnictwo zawodowe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inicjowanie, organizowanie oraz finansowanie usług rynku pracy, w tym: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pośrednictwa pracy,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poradnictwa zawodowego,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organizacji szkoleń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Cs w:val="24"/>
        </w:rPr>
        <w:t>inicjowanie, organizowanie oraz finansowanie przygotowania zawodowego dorosłych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przyznawanie bonów szkoleniowych dla osób do 30 roku życia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ierowanie osób uprawnionych na badania lekarskie i psychologiczne </w:t>
        <w:br/>
        <w:t>oraz finansowanie ich kosztów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kierowanie bezrobotnych do realizatora działań aktywizacyjnych, któremu marszałek województwa zlecił wykonanie działań aktywizacyjnych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realizacja zadań związanych z Krajowym Funduszem Szkoleniowym, w szczególności udzielanie pomocy pracodawcom poprzez finansowanie kształcenia ustawicznego pracowników i pracodawcy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współpraca z gminami w zakresie upowszechniania ofert pracy i informacji o usługach poradnictwa zawodowego, szkoleniach, przygotowaniu zawodowym dorosłych, stażach, organizacji robót publicznych oraz prac społecznie użytecznych, realizacji Programu Aktywizacja i Integracja oraz zatrudnienia socjalnego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współpraca z wojewódzkimi urzędami pracy w zakresie świadczenia podstawowych usług rynku pracy, w tym w opracowywaniu i aktualizacji informacji zawodowych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realizowanie zadań wynikających z prawa swobodnego przepływu pracowników między państwami w szczególności przez realizowanie działań sieci EURES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badanie i analizowanie sytuacji na lokalnym rynku pracy w związku z postępowaniem o wydanie zezwolenia na pracę cudzoziemca lub postępowaniem o udzielenie zezwolenia na pobyt czasowy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Cs w:val="24"/>
        </w:rPr>
        <w:t xml:space="preserve">realizowanie zadań związanych z podejmowaniem przez cudzoziemców pracy </w:t>
        <w:br/>
        <w:t>na terytorium Rzeczypospolitej Polskiej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kontrola prawidłowości realizowanych usług rynku pracy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podejmowanie i utrzymywanie współpracy z partnerami rynku pracy w zakresie pozostającym we właściwości Referatu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>współpraca z innymi komórkami organizacyjnymi oraz CUW w zakresie działań podejmowanych na rzecz rynku pracy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3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Do zakresu zadań podstawowych </w:t>
      </w:r>
      <w:r>
        <w:rPr>
          <w:b/>
          <w:szCs w:val="24"/>
        </w:rPr>
        <w:t>Działu Organizacyjno – Administracyjnego i Ewidencji</w:t>
      </w:r>
      <w:r>
        <w:rPr>
          <w:szCs w:val="24"/>
        </w:rPr>
        <w:t xml:space="preserve"> w szczególności należy: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Cs w:val="24"/>
        </w:rPr>
        <w:t>planowanie podziału środków finansowych przeznaczonych na realizację zadań Działu oraz monitorowanie ich wykorzystani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pozyskiwanie środków finansowych na realizację zadań Działu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opracowanie regulaminów wewnętrznych, regulujących zasady i sposób funkcjonowania Urzędu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opracowywanie zarządzeń Dyrektor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projektowanie  i  nadzór nad funkcjonowaniem systemu obiegu informacji w Urzędzie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Cs w:val="24"/>
        </w:rPr>
        <w:t>opracowywanie zarządzeń Dyrektora i prowadzenie rejestru zarządzeń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obsługa narad i spotkań organizowanych przez Dyrektor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obsługa kancelaryjna Urzędu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gromadzenie, przechowywanie i archiwizacja korespondencji Dyrektor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prowadzenie spraw związanych z przeprowadzanymi w Urzędzie kontrolami zewnętrznymi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rozpatrywanie skarg i wniosków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realizacja zadań związanych z ochroną danych osobowych oraz dostępem </w:t>
        <w:br/>
        <w:t>do informacji publicznej i niejawnej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zeprowadzanie naboru na wolne stanowiska urzędnicz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organizowanie służby przygotowawczej dla pracowników Urzęd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owadzenie spraw z zakresu ochrony PPOŻ, BHP oraz zapewnienia profilaktycznej ochrony zdrowia dla pracowników Urzędu oraz osób odbywających staż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zaopatrzenie pracowników Urzędu w środki techniczno-biurowe i socjaln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organizowanie szkoleń dla pracowników Urzęd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organizacja i nadzór nad przebiegiem staży i praktyk odbywanych w Urzędzi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rowadzenie archiwum Urzędu, w tym archiwizacja dokumentów dotyczących bezrobotnych, realizowanych działań ustawowych oraz związanych </w:t>
        <w:br/>
        <w:t>z funkcjonowaniem Urzęd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wykonywanie czynności z zakresu udzielania przez Urząd zamówień publicznych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administrowanie majątkiem Urzędu, prowadzenie ewidencji składników majątk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owadzenie spraw związanych z realizacją inwestycji i remontów w Urzędzi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organizacja obsługi gospodarczej, porządkowej i konserwacyjnej w Urzędzi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owadzenie gospodarki transportowej oraz dokumentacji związanej z obsługą środka transportu w Urzędzie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rozwój i administracja systemem informatycznym, bazą danych, sprzętem informatycznym i oprogramowaniem Urzędu oraz zapewnienie bezpieczeństwa </w:t>
        <w:br/>
        <w:t>i prawidłowości ich funkcjonowania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rozwój i administracja systemem sieci informatycznej Urzędu oraz zapewnienie prawidłowości jej funkcjonowania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rozwój i administracja stronami internetowymi Urzęd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rejestrowanie bezrobotnych i poszukujących pracy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udzielanie informacji o możliwościach i zakresie pomocy określonej w ustawie </w:t>
        <w:br/>
        <w:t>oraz o podstawowych prawach i obowiązkach osób zarejestrowanych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wydawanie decyzji o:</w:t>
      </w:r>
    </w:p>
    <w:p>
      <w:pPr>
        <w:pStyle w:val="P2"/>
        <w:numPr>
          <w:ilvl w:val="1"/>
          <w:numId w:val="11"/>
        </w:numPr>
        <w:spacing w:before="0" w:after="0"/>
        <w:jc w:val="both"/>
        <w:rPr/>
      </w:pPr>
      <w:r>
        <w:rPr/>
        <w:t>uznaniu lub odmowie uznania danej osoby za bezrobotną oraz utracie statusu bezrobotnego,</w:t>
      </w:r>
    </w:p>
    <w:p>
      <w:pPr>
        <w:pStyle w:val="P2"/>
        <w:numPr>
          <w:ilvl w:val="1"/>
          <w:numId w:val="11"/>
        </w:numPr>
        <w:spacing w:before="0" w:after="0"/>
        <w:jc w:val="both"/>
        <w:rPr/>
      </w:pPr>
      <w:r>
        <w:rPr/>
        <w:t xml:space="preserve">przyznaniu, odmowie przyznania, wstrzymaniu lub wznowieniu wypłaty </w:t>
        <w:br/>
        <w:t>oraz utracie lub pozbawieniu prawa do zasiłku, stypendium i innych finansowanych z FP świadczeń niewynikających z zawartych umów,</w:t>
      </w:r>
    </w:p>
    <w:p>
      <w:pPr>
        <w:pStyle w:val="P2"/>
        <w:numPr>
          <w:ilvl w:val="1"/>
          <w:numId w:val="11"/>
        </w:numPr>
        <w:spacing w:before="0" w:after="0"/>
        <w:jc w:val="both"/>
        <w:rPr/>
      </w:pPr>
      <w:r>
        <w:rPr/>
        <w:t>obowiązku zwrotu nienależnie pobranego zasiłku, stypendium, innych nienależnie pobranych świadczeń lub kosztów szkolenia i przygotowania zawodowego dorosłych finansowanych z FP,</w:t>
      </w:r>
    </w:p>
    <w:p>
      <w:pPr>
        <w:pStyle w:val="P2"/>
        <w:numPr>
          <w:ilvl w:val="1"/>
          <w:numId w:val="11"/>
        </w:numPr>
        <w:spacing w:before="0" w:after="0"/>
        <w:jc w:val="both"/>
        <w:rPr/>
      </w:pPr>
      <w:r>
        <w:rPr/>
        <w:t>odroczeniu terminu spłaty, rozłożeniu na raty lub umorzeniu części albo całości nienależnie pobranego świadczenia udzielonego z FP, należności z tytułu zwrotu refundacji lub przyznanych jednorazowo środków oraz innych świadczeń finansowanych z FP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rzyjmowanie i załatwianie odwołań od decyzji oraz przygotowywanie </w:t>
        <w:br/>
        <w:t>i przekazywanie akt spraw organowi odwoławczemu,</w:t>
      </w:r>
    </w:p>
    <w:p>
      <w:pPr>
        <w:pStyle w:val="Default"/>
        <w:numPr>
          <w:ilvl w:val="0"/>
          <w:numId w:val="11"/>
        </w:numPr>
        <w:rPr/>
      </w:pPr>
      <w:r>
        <w:rPr/>
        <w:t>wydawanie zaświadczeń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zyznawanie i wypłacanie zasiłków oraz innych świadczeń z tytułu bezrobocia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realizacja zadań wynikających z ustawy o świadczeniach opieki zdrowotnej finansowanych ze środków publicznych oraz ustawy o systemie ubezpieczeń społecznych, w tym:</w:t>
      </w:r>
    </w:p>
    <w:p>
      <w:pPr>
        <w:pStyle w:val="Default"/>
        <w:numPr>
          <w:ilvl w:val="1"/>
          <w:numId w:val="11"/>
        </w:numPr>
        <w:jc w:val="both"/>
        <w:rPr/>
      </w:pPr>
      <w:r>
        <w:rPr/>
        <w:t>zgłaszanie do ubezpieczenia społecznego i zdrowotnego osób bezrobotnych,</w:t>
      </w:r>
    </w:p>
    <w:p>
      <w:pPr>
        <w:pStyle w:val="Default"/>
        <w:numPr>
          <w:ilvl w:val="1"/>
          <w:numId w:val="11"/>
        </w:numPr>
        <w:jc w:val="both"/>
        <w:rPr/>
      </w:pPr>
      <w:r>
        <w:rPr/>
        <w:t>prowadzenie postępowania wyjaśniającego i weryfikacji występujących zbiegów tytułów do ubezpieczenia osób zarejestrowanych,</w:t>
      </w:r>
    </w:p>
    <w:p>
      <w:pPr>
        <w:pStyle w:val="Default"/>
        <w:numPr>
          <w:ilvl w:val="1"/>
          <w:numId w:val="11"/>
        </w:numPr>
        <w:jc w:val="both"/>
        <w:rPr/>
      </w:pPr>
      <w:r>
        <w:rPr/>
        <w:t>współdziałanie z Zakładem Ubezpieczeń Społecznych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realizowanie zadań wynikających z koordynacji systemów zabezpieczenia społecznego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współdziałanie z PRRP w zakresie pozostającym we właściwości Dział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odejmowanie i utrzymywanie współpracy z innymi podmiotami w zakresie pozostającym we właściwości Działu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współpraca z innymi komórkami organizacyjnymi Urzędu oraz CUW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sady podpisywania pism, dokumentów finansowych, decyzj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  <w:u w:val="single"/>
        </w:rPr>
      </w:pPr>
      <w:r>
        <w:rPr>
          <w:b/>
          <w:szCs w:val="24"/>
        </w:rPr>
        <w:t>i aktów normatywnych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4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Cs w:val="24"/>
        </w:rPr>
        <w:t xml:space="preserve">Przelewy, czeki i inne dokumenty obrotu pieniężnego i materiałowego, jak również inne dokumenty o charakterze rozliczeniowym i kredytowym, stanowiące podstawę </w:t>
        <w:br/>
        <w:t>do otrzymania lub wydatkowania środków pieniężnych Urzędu podpisują:</w:t>
      </w:r>
    </w:p>
    <w:p>
      <w:pPr>
        <w:pStyle w:val="Lista2"/>
        <w:numPr>
          <w:ilvl w:val="0"/>
          <w:numId w:val="8"/>
        </w:numPr>
        <w:rPr/>
      </w:pPr>
      <w:r>
        <w:rPr>
          <w:szCs w:val="24"/>
        </w:rPr>
        <w:t>Dyrektor  Urzędu lub osoby przez niego upoważnione,</w:t>
      </w:r>
    </w:p>
    <w:p>
      <w:pPr>
        <w:pStyle w:val="Lista2"/>
        <w:numPr>
          <w:ilvl w:val="0"/>
          <w:numId w:val="8"/>
        </w:numPr>
        <w:rPr/>
      </w:pPr>
      <w:r>
        <w:rPr>
          <w:szCs w:val="24"/>
        </w:rPr>
        <w:t>Główny Księgowy CUW lub osoby przez niego upoważnione.</w:t>
      </w:r>
    </w:p>
    <w:p>
      <w:pPr>
        <w:pStyle w:val="Lis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Szczegółowe zasady podpisywania, parafowania i obiegu dokumentów księgowych, ustalone są odrębną instrukcją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5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b/>
          <w:b/>
          <w:szCs w:val="24"/>
        </w:rPr>
      </w:pPr>
      <w:r>
        <w:rPr>
          <w:szCs w:val="24"/>
        </w:rPr>
        <w:t>Akty normatywne oraz wszelkiego rodzaju korespondencję podpisuje Dyrektor Urzędu lub osoba pisemnie upoważniona, zgodnie z zakresem upoważnienia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b/>
          <w:b/>
          <w:szCs w:val="24"/>
        </w:rPr>
      </w:pPr>
      <w:r>
        <w:rPr>
          <w:szCs w:val="24"/>
        </w:rPr>
        <w:t>Decyzje administracyjne podpisują osoby upoważnione przez Starostę.</w:t>
      </w:r>
    </w:p>
    <w:p>
      <w:pPr>
        <w:pStyle w:val="List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Szczegółowe zasady podpisywania, parafowania pism i dokumentów określa obowiązująca</w:t>
      </w:r>
      <w:r>
        <w:rPr>
          <w:i/>
          <w:szCs w:val="24"/>
        </w:rPr>
        <w:t xml:space="preserve"> </w:t>
      </w:r>
      <w:r>
        <w:rPr>
          <w:szCs w:val="24"/>
        </w:rPr>
        <w:t>Instrukcja Kancelaryjn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.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Organizacja pracy Urzędu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6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4"/>
        </w:rPr>
        <w:t>Czas pracowników Urzędu nie może przekraczać 40 godzin tygodniowo i 8 godzin dziennie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Cs w:val="24"/>
        </w:rPr>
        <w:t>Ustala się następujący tygodniowy rozkład czasu pracy pracowników Urzędu:</w:t>
      </w:r>
    </w:p>
    <w:p>
      <w:pPr>
        <w:pStyle w:val="Lista2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Cs w:val="24"/>
        </w:rPr>
        <w:t xml:space="preserve">od poniedziałku  do piątku w godz. 7 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- 15</w:t>
      </w:r>
      <w:r>
        <w:rPr>
          <w:szCs w:val="24"/>
          <w:vertAlign w:val="superscript"/>
        </w:rPr>
        <w:t xml:space="preserve"> 30</w:t>
      </w:r>
      <w:r>
        <w:rPr>
          <w:szCs w:val="24"/>
        </w:rPr>
        <w:t>,</w:t>
      </w:r>
    </w:p>
    <w:p>
      <w:pPr>
        <w:pStyle w:val="Lista2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360"/>
        <w:rPr>
          <w:szCs w:val="24"/>
        </w:rPr>
      </w:pPr>
      <w:r>
        <w:rPr>
          <w:szCs w:val="24"/>
        </w:rPr>
        <w:t>wszystkie soboty są wolne od prac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Cs w:val="24"/>
        </w:rPr>
        <w:t xml:space="preserve">Ustala się czas przyjęć klientów od godz. 8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4 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4"/>
        </w:rPr>
        <w:t>Dyrektor przyjmuje klientów w ramach skarg i wniosków w ustalonym odrębnie czasie pracy, podanym do powszechnej wiadomości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4"/>
        </w:rPr>
        <w:t xml:space="preserve">Dyrektor Urzędu, może w przypadkach indywidualnych, na wniosek pracownika wyrazić zgodę na inny czas pracy z zachowaniem 8-godzinnego dnia pracy </w:t>
        <w:br/>
        <w:t>i 40-godzinnego tygodnia prac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 xml:space="preserve">Dyrektor Urzędu, może w uzasadnionych przypadkach ustalić inny, niż wymieniony </w:t>
        <w:br/>
        <w:t xml:space="preserve">w ust. 1 i 2, czas pracy urzędu z zachowaniem 8-godzinnego dnia pracy </w:t>
        <w:br/>
        <w:t>i 40-godzinnego tygodnia pracy.</w:t>
      </w:r>
    </w:p>
    <w:p>
      <w:pPr>
        <w:pStyle w:val="List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7.</w:t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Pracownicy Urzędu zobowiązani są potwierdzać swoje przybycie do pracy </w:t>
        <w:br/>
        <w:t>przez podpisywanie listy obecności.</w:t>
      </w:r>
    </w:p>
    <w:p>
      <w:pPr>
        <w:pStyle w:val="Tekstpodstawowyzwciciem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VII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 końcowe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8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Spory kompetencyjne pomiędzy komórkami organizacyjnymi Urzędu rozstrzyga Dyrektor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9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Regulamin Organizacyjny wchodzi w życie z dniem jego zatwierdzenia przez Zarząd Powia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</w:rPr>
      </w:pPr>
      <w:r>
        <w:rPr>
          <w:sz w:val="20"/>
        </w:rPr>
        <w:t xml:space="preserve">Załącznik 1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 w:val="20"/>
        </w:rPr>
        <w:t>do Regulaminu Organizacyjnego Powiatowego Urzędu Pracy w Zakopanem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CHEMAT ORGANIZACYJ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WIATOWEGO URZĘDU PRACY W ZAKOPANEM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12737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5" t="-12" r="-11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443"/>
        </w:tabs>
        <w:ind w:left="2443" w:hanging="360"/>
      </w:pPr>
      <w:rPr/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7:00Z</dcterms:created>
  <dc:creator>Rejonowy Urząd Pracy</dc:creator>
  <dc:description/>
  <cp:keywords/>
  <dc:language>en-US</dc:language>
  <cp:lastModifiedBy>bszczerba</cp:lastModifiedBy>
  <cp:lastPrinted>2011-02-28T11:22:00Z</cp:lastPrinted>
  <dcterms:modified xsi:type="dcterms:W3CDTF">2018-07-05T08:46:00Z</dcterms:modified>
  <cp:revision>55</cp:revision>
  <dc:subject/>
  <dc:title>REGULAMIN ORGANIZACYJNY</dc:title>
</cp:coreProperties>
</file>