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269"/>
        <w:gridCol w:w="3931"/>
      </w:tblGrid>
      <w:tr>
        <w:trPr>
          <w:trHeight w:val="1273" w:hRule="atLeast"/>
        </w:trPr>
        <w:tc>
          <w:tcPr>
            <w:tcW w:w="266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3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65pt;height:65.15pt" filled="f" o:ole="">
                  <v:imagedata r:id="rId3" o:title=""/>
                </v:shape>
                <o:OLEObject Type="Embed" ProgID="" ShapeID="ole_rId2" DrawAspect="Content" ObjectID="_1201378051" r:id="rId2"/>
              </w:object>
            </w:r>
          </w:p>
        </w:tc>
        <w:tc>
          <w:tcPr>
            <w:tcW w:w="6269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WIATOWY URZĄD PRACY W ZAKOPANEM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L. KS. STOLARCZYKA 14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4-500 ZAKOPANE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931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EL/FAX 18 20 217 80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en-US"/>
                </w:rPr>
                <w:t>krza@praca.gov.pl</w:t>
              </w:r>
            </w:hyperlink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www.zakopane.praca.gov.pl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GRUPOWA INFORMACJA ZAWODOW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"Nie taki diabeł straszny"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. wypełniania wniosku o uzyskanie jednorazowych środków na podjęcie działalności gospodarcz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140"/>
        <w:gridCol w:w="1620"/>
        <w:gridCol w:w="4159"/>
      </w:tblGrid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c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zgłoszenia udziału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.18 20 154 79 wew.104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8 20 154 79 wew.104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7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8 20 154 79 wew.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za@praca.gov.pl" TargetMode="External"/><Relationship Id="rId5" Type="http://schemas.openxmlformats.org/officeDocument/2006/relationships/hyperlink" Target="http://www.zakopane.praca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2:00Z</dcterms:created>
  <dc:creator>Klaudia</dc:creator>
  <dc:description/>
  <cp:keywords/>
  <dc:language>en-US</dc:language>
  <cp:lastModifiedBy>mbalicka</cp:lastModifiedBy>
  <cp:lastPrinted>2021-05-04T09:31:00Z</cp:lastPrinted>
  <dcterms:modified xsi:type="dcterms:W3CDTF">2021-05-04T07:32:00Z</dcterms:modified>
  <cp:revision>2</cp:revision>
  <dc:subject/>
  <dc:title/>
</cp:coreProperties>
</file>