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i/>
          <w:sz w:val="18"/>
          <w:szCs w:val="18"/>
        </w:rPr>
        <w:t>Załącznik 15 do Regulaminu</w:t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Zakopane, dnia …………….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 xml:space="preserve">W związku z ubieganiem się o przyznanie środków na rozpoczęcie działalności gospodarczej oraz wskazaniem jako zabezpieczenia udzielonych środków aktu notarialnego </w:t>
        <w:br/>
        <w:t>o dobrowolnym poddaniu się egzekucji przez dłużnika lub weksla in blanco, niniejszym oświadczam, że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</w:rPr>
        <w:t xml:space="preserve">jestem świadomy/-a </w:t>
      </w:r>
      <w:r>
        <w:rPr>
          <w:bCs/>
        </w:rPr>
        <w:t>odpowiedzialności karnej za złożenie fałszywego oświadczenia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posiadam następujące nieruchomośc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0"/>
        </w:rPr>
        <w:t>lokal mieszkalny o powierzchni użytkowej………………..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, położony </w:t>
        <w:br/>
        <w:t>w …………………………, ul.….………………….., KW nr ……………………..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0"/>
        </w:rPr>
        <w:t>nieruchomość gruntową o powierzchni ……………….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 zabudowaną budynkiem </w:t>
        <w:br/>
        <w:t>o powierzchni użytkowej ………………. m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, położoną </w:t>
        <w:br/>
        <w:t>w ………………, ul. …………………….., KW nr ……………………..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Cs w:val="20"/>
        </w:rPr>
        <w:t>nieruchomość gruntową niezabudowaną o powierzchni ………………. m</w:t>
      </w:r>
      <w:r>
        <w:rPr>
          <w:szCs w:val="20"/>
          <w:vertAlign w:val="superscript"/>
        </w:rPr>
        <w:t>2</w:t>
      </w:r>
      <w:r>
        <w:rPr>
          <w:szCs w:val="20"/>
        </w:rPr>
        <w:t>, położoną w …………………………., KW nr ……………………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posiadam następujące rachunki bankow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</w:t>
      </w:r>
      <w:r>
        <w:rPr>
          <w:szCs w:val="20"/>
        </w:rPr>
        <w:t>., prowadzony w  banku …………………………….…………………………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</w:t>
      </w:r>
      <w:r>
        <w:rPr>
          <w:szCs w:val="20"/>
        </w:rPr>
        <w:t>., prowadzony w  banku …………………………….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…………………………………………………………………</w:t>
      </w:r>
      <w:r>
        <w:rPr>
          <w:szCs w:val="20"/>
        </w:rPr>
        <w:t>., prowadzony w  banku …………………………….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osiadam następujące składniki mienia ruchomego o wartości powyżej 3 000 PLN </w:t>
        <w:br/>
        <w:t>(w przypadku środków transportu proszę podać markę, model i rok produkcji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</w:t>
      </w:r>
      <w:r>
        <w:rPr>
          <w:szCs w:val="20"/>
        </w:rPr>
        <w:t>..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</w:t>
      </w:r>
      <w:r>
        <w:rPr>
          <w:szCs w:val="20"/>
        </w:rPr>
        <w:t>..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</w:t>
      </w:r>
      <w:r>
        <w:rPr>
          <w:szCs w:val="20"/>
        </w:rPr>
        <w:t>..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posiadam zgromadzone zasoby pieniężne w łącznej kwocie w wysokości ………………….. PLN (słownie: ………………………………………………………………………… PLN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odatkowe informacje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/data i podpis pracownika Urzędu/</w:t>
        <w:tab/>
        <w:tab/>
        <w:tab/>
        <w:tab/>
        <w:tab/>
        <w:t xml:space="preserve">         /data i podpis składającego oświadczenie/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4489"/>
      <w:gridCol w:w="2815"/>
    </w:tblGrid>
    <w:tr>
      <w:trPr/>
      <w:tc>
        <w:tcPr>
          <w:tcW w:w="1908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679450" cy="425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9" w:type="dxa"/>
          <w:tcBorders/>
        </w:tcPr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POWIATOWY URZĄD PRACY W ZAKOPANEM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UL. KS. STOLARCZYKA 14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z w:val="16"/>
              <w:szCs w:val="16"/>
            </w:rPr>
            <w:t>34-500 ZAKOPANE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</w:r>
        </w:p>
      </w:tc>
      <w:tc>
        <w:tcPr>
          <w:tcW w:w="2815" w:type="dxa"/>
          <w:tcBorders/>
        </w:tcPr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>TEL/FAX 18 20 154 79</w:t>
          </w:r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Verdana" w:ascii="Verdana" w:hAnsi="Verdana"/>
                <w:b/>
                <w:i/>
                <w:sz w:val="16"/>
                <w:szCs w:val="16"/>
                <w:lang w:val="en-US"/>
              </w:rPr>
              <w:t>krza@praca.gov.pl</w:t>
            </w:r>
          </w:hyperlink>
        </w:p>
        <w:p>
          <w:pPr>
            <w:pStyle w:val="Header"/>
            <w:ind w:left="72" w:hanging="0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  <w:t>zakopane.praca.gov.pl</w:t>
          </w:r>
        </w:p>
        <w:p>
          <w:pPr>
            <w:pStyle w:val="Header"/>
            <w:rPr>
              <w:rFonts w:ascii="Verdana" w:hAnsi="Verdana" w:cs="Verdana"/>
              <w:b/>
              <w:b/>
              <w:i/>
              <w:i/>
              <w:sz w:val="16"/>
              <w:szCs w:val="16"/>
              <w:lang w:val="en-US"/>
            </w:rPr>
          </w:pPr>
          <w:r>
            <w:rPr>
              <w:rFonts w:cs="Verdana" w:ascii="Verdana" w:hAnsi="Verdana"/>
              <w:b/>
              <w:i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rz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6:00Z</dcterms:created>
  <dc:creator>Szczerba</dc:creator>
  <dc:description/>
  <cp:keywords/>
  <dc:language>en-US</dc:language>
  <cp:lastModifiedBy>bszczerba</cp:lastModifiedBy>
  <cp:lastPrinted>2012-12-18T11:29:00Z</cp:lastPrinted>
  <dcterms:modified xsi:type="dcterms:W3CDTF">2024-07-29T12:13:00Z</dcterms:modified>
  <cp:revision>6</cp:revision>
  <dc:subject/>
  <dc:title>KARTA STANOWISKA PRACY</dc:title>
</cp:coreProperties>
</file>