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18"/>
          <w:szCs w:val="18"/>
        </w:rPr>
        <w:t>Załącznik 14 do Regulaminu</w:t>
      </w:r>
    </w:p>
    <w:p>
      <w:pPr>
        <w:pStyle w:val="Normal"/>
        <w:jc w:val="right"/>
        <w:rPr/>
      </w:pPr>
      <w:r>
        <w:rPr/>
        <w:t>…………………</w:t>
      </w:r>
      <w:r>
        <w:rPr/>
        <w:t>., 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/miejscowość, dat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y ……………….……………………………………. (imię, nazwisko), ……………………………………… (PESEL), niniejszym oświadczam, iż jestem właścicielem nieruchomości położonej w …………………………… przy ulicy ………………………………………………………. nr …………………. o powierzchni ……………………….. m</w:t>
      </w:r>
      <w:r>
        <w:rPr>
          <w:vertAlign w:val="superscript"/>
        </w:rPr>
        <w:t>2</w:t>
      </w:r>
      <w:r>
        <w:rPr/>
        <w:t xml:space="preserve">, dla której Sąd Rejonowy w ……………………………… Wydział Ksiąg Wieczystych prowadzi Księgę Wieczystą </w:t>
        <w:br/>
        <w:t xml:space="preserve">KW nr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/data i czytelny 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3:00Z</dcterms:created>
  <dc:creator>Szczerba Bartłomiej</dc:creator>
  <dc:description/>
  <cp:keywords/>
  <dc:language>en-US</dc:language>
  <cp:lastModifiedBy>bszczerba</cp:lastModifiedBy>
  <cp:lastPrinted>2009-09-02T09:11:00Z</cp:lastPrinted>
  <dcterms:modified xsi:type="dcterms:W3CDTF">2017-08-04T09:55:00Z</dcterms:modified>
  <cp:revision>5</cp:revision>
  <dc:subject/>
  <dc:title>Załącznik do umowy najmu/dzierżawy z dnia ………………………</dc:title>
</cp:coreProperties>
</file>