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18"/>
          <w:szCs w:val="18"/>
        </w:rPr>
        <w:t>Załącznik 13 do Regulaminu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/miejscowość, data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RĘCZYCIELA O UZYSKIWANYCH DOCHOD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/a w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/a się dowodem osobistym nr serii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Świadom odpowiedzialności karnej za złożenie fałszywego oświadcz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średnia miesięczna dochodów z ostatnich 3 miesięcy</w:t>
      </w:r>
      <w:r>
        <w:rPr>
          <w:sz w:val="22"/>
          <w:szCs w:val="22"/>
        </w:rPr>
        <w:t xml:space="preserve"> wyniosła ……………………………….…….. PLN (słownie: ……………………………………… ………………………………………...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(*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zatrudniony/a w ..........................................................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. do pracodawcy 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stanowisku …………………………………………………………………………………… na podstaw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nieokreślony od …………………..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y o pracę na czas określony od ……………….. do ………………….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mowy zlecenia od ………………….. do ………………….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rowadzę własną działalność gospodarczą (nazwa) ……….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adres …………………..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………………….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 nie zalegam z opłacaniem należnych składek na ubezpieczenia społeczne i zdrowotne, podatków i innych danin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ieram rentę stałą lub emeryturę od 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(*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siadam zobowiązań finans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 zobowiązania finansowe z tytułu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edytów lub pożyczek o miesięcznej spłacie w wysokości ………………… PLN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łości w Zakładzie Ubezpieczeń Społecznych lub Urzędzie Skarbowym </w:t>
        <w:br/>
        <w:t>o miesięcznej spłacie w wysokości ………………… PLN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jęć komorniczych w miesięcznej wysokości ………………… PLN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nne zobowiązania finansowe ………………………………………….. (jakie) o miesięcznej spłacie w wysokości ………………… PL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jestem/ nie jestem (**) zobowiązany aktualną umową poręczenia na łączną kwotę w wysokości …………………………..…………… PLN, zawartą z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20"/>
          <w:szCs w:val="20"/>
        </w:rPr>
        <w:t>(*) Zaznaczyć właściwe</w:t>
      </w:r>
    </w:p>
    <w:p>
      <w:pPr>
        <w:pStyle w:val="Normal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20"/>
          <w:szCs w:val="20"/>
        </w:rPr>
        <w:t>(**) Niewłaściw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bullet"/>
      <w:lvlText w:val="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3:00Z</dcterms:created>
  <dc:creator>Szczerba Bartłomiej</dc:creator>
  <dc:description/>
  <cp:keywords/>
  <dc:language>en-US</dc:language>
  <cp:lastModifiedBy>bszczerba</cp:lastModifiedBy>
  <cp:lastPrinted>2010-04-12T15:18:00Z</cp:lastPrinted>
  <dcterms:modified xsi:type="dcterms:W3CDTF">2019-04-10T13:24:00Z</dcterms:modified>
  <cp:revision>10</cp:revision>
  <dc:subject/>
  <dc:title>Załącznik do umowy najmu/dzierżawy z dnia ………………………</dc:title>
</cp:coreProperties>
</file>