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sz w:val="18"/>
          <w:szCs w:val="18"/>
        </w:rPr>
        <w:t>Załącznik 10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WYDATKOWANYCH ŚRODKÓW NA PODJĘCIE DZIAŁALNOŚCI GOSPODARCZEJ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475"/>
        <w:gridCol w:w="2981"/>
        <w:gridCol w:w="3292"/>
        <w:gridCol w:w="22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zakupów </w:t>
              <w:br/>
              <w:t>wg umo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ktury lub innego dokumentu księgowego </w:t>
              <w:br/>
              <w:t>(nr pozycji na fakturz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Kwota poniesionego wydatku w ramach przyznanych jednorazowo środk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staw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ZAŁĄCZONYCH DO ROZLICZENIA DOKUMENTÓW POTWIERDZAJĄCYCH WYDATKI WYNOSI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ŁEM KWOTA PONIESIONYCH WYDATKÓW W RAMACH PRZYZNANYCH ŚRODKÓW: ………………………………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dkładanym rozliczeniem, świadomy/-a odpowiedzialności karnej za złożenie fałszywego oświadczenia, niniejszym oświadczam, </w:t>
        <w:br/>
        <w:t xml:space="preserve">że przysługuje / nie przysługuje (*) mi prawo do obniżenia kwoty podatku należnego o kwotę podatku naliczonego zawartego w wykazywanych wydatkach </w:t>
        <w:br/>
        <w:t>lub prawo do zwrotu podatku naliczo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stawione wydatki zostały / nie zostały (*) nabyte </w:t>
      </w:r>
      <w:r>
        <w:rPr>
          <w:sz w:val="20"/>
        </w:rPr>
        <w:t>od mojego członka rodziny rozumianych jako małżonek, osoba wstępna, zstępna, rodzeństwo, powinowaci pierwszego stopnia lub pozostającym ze mną w stosunku przysposobienia, opieki lub kuratel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*) niepotrzebne skreślić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sz w:val="20"/>
          <w:szCs w:val="20"/>
        </w:rPr>
        <w:t>data i podpis podejmującego działalność gospodarczą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płatności przelewem bankowym należy dodatkowo dostarczyć właściwy dowód zapłaty </w:t>
      </w:r>
      <w:r>
        <w:rPr/>
        <w:t xml:space="preserve">(wyciąg z konta bankowego </w:t>
        <w:br/>
        <w:t>lub potwierdzenie przelewu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9:00Z</dcterms:created>
  <dc:creator>Szczerba Bartłomiej</dc:creator>
  <dc:description/>
  <cp:keywords/>
  <dc:language>en-US</dc:language>
  <cp:lastModifiedBy>bszczerba</cp:lastModifiedBy>
  <cp:lastPrinted>2009-09-02T10:20:00Z</cp:lastPrinted>
  <dcterms:modified xsi:type="dcterms:W3CDTF">2019-04-11T09:17:00Z</dcterms:modified>
  <cp:revision>10</cp:revision>
  <dc:subject/>
  <dc:title>ZESTAWIENIE DOKUMENTÓW POTWIERDZAJĄCYCH DOKONANIE ZAKUPÓW</dc:title>
</cp:coreProperties>
</file>