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269"/>
        <w:gridCol w:w="3931"/>
      </w:tblGrid>
      <w:tr>
        <w:trPr>
          <w:trHeight w:val="1273" w:hRule="atLeast"/>
        </w:trPr>
        <w:tc>
          <w:tcPr>
            <w:tcW w:w="2665" w:type="dxa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35" w:dyaOrig="12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65pt;height:65.15pt" filled="f" o:ole="">
                  <v:imagedata r:id="rId3" o:title=""/>
                </v:shape>
                <o:OLEObject Type="Embed" ProgID="" ShapeID="ole_rId2" DrawAspect="Content" ObjectID="_120941401" r:id="rId2"/>
              </w:object>
            </w:r>
          </w:p>
        </w:tc>
        <w:tc>
          <w:tcPr>
            <w:tcW w:w="6269" w:type="dxa"/>
            <w:tcBorders/>
          </w:tcPr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WIATOWY URZĄD PRACY W ZAKOPANEM</w:t>
            </w:r>
          </w:p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L. KS. STOLARCZYKA 14</w:t>
            </w:r>
          </w:p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4-500 ZAKOPANE</w:t>
            </w:r>
          </w:p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931" w:type="dxa"/>
            <w:tcBorders/>
          </w:tcPr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TEL/FAX 18 20 217 80</w:t>
            </w:r>
          </w:p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  <w:lang w:val="en-US"/>
                </w:rPr>
                <w:t>krza@praca.gov.pl</w:t>
              </w:r>
            </w:hyperlink>
          </w:p>
          <w:p>
            <w:pPr>
              <w:pStyle w:val="Header"/>
              <w:ind w:left="72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www.zakopane.praca.gov.pl</w:t>
              </w:r>
            </w:hyperlink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GRUPOWA INFORMACJA ZAWODOW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"Nie taki diabeł straszny" –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dot. wypełniania wniosku o uzyskanie jednorazowych środków na podjęcie działalności gospodarcz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463"/>
        <w:gridCol w:w="1460"/>
        <w:gridCol w:w="3808"/>
      </w:tblGrid>
      <w:tr>
        <w:trPr>
          <w:trHeight w:val="9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c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zgłoszenia udziału</w:t>
            </w:r>
          </w:p>
        </w:tc>
      </w:tr>
      <w:tr>
        <w:trPr>
          <w:trHeight w:val="9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1.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piąte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2:00/13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trum Aktywizacji Zawodowej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s. Stolarczyka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Zakopanem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kój nr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Osoby bezrobotn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isanie się na listę u doradcy klienta lu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iczne zgłoszenie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el.18 20 154 79 wew.104</w:t>
            </w:r>
          </w:p>
        </w:tc>
      </w:tr>
      <w:tr>
        <w:trPr>
          <w:trHeight w:val="9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iątek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2:00/13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trum Aktywizacji Zawodowej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s. Stolarczyka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Zakopanem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kój nr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y bezrobotn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isanie się na listę u doradcy klienta lu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iczne zgłoszenie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18 20 154 79 wew.104</w:t>
            </w:r>
          </w:p>
        </w:tc>
      </w:tr>
      <w:tr>
        <w:trPr>
          <w:trHeight w:val="9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1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iątek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2:00/13: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trum Aktywizacji Zawodowej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s. Stolarczyka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Zakopanem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kój nr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y bezrobotn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isanie się na listę u doradcy klienta lu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iczne zgłoszenie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18 20 154 79 wew.1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rza@praca.gov.pl" TargetMode="External"/><Relationship Id="rId5" Type="http://schemas.openxmlformats.org/officeDocument/2006/relationships/hyperlink" Target="http://www.zakopane.praca.gov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7:00Z</dcterms:created>
  <dc:creator>Klaudia</dc:creator>
  <dc:description/>
  <cp:keywords/>
  <dc:language>en-US</dc:language>
  <cp:lastModifiedBy>admin</cp:lastModifiedBy>
  <cp:lastPrinted>2020-11-04T14:22:00Z</cp:lastPrinted>
  <dcterms:modified xsi:type="dcterms:W3CDTF">2020-11-10T10:33:00Z</dcterms:modified>
  <cp:revision>21</cp:revision>
  <dc:subject/>
  <dc:title/>
</cp:coreProperties>
</file>