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8"/>
          <w:szCs w:val="18"/>
        </w:rPr>
        <w:t>Załącznik 3 do Regulaminu</w:t>
      </w:r>
    </w:p>
    <w:p>
      <w:pPr>
        <w:pStyle w:val="Normal"/>
        <w:jc w:val="right"/>
        <w:rPr/>
      </w:pPr>
      <w:r>
        <w:rPr/>
        <w:t>…………………</w:t>
      </w:r>
      <w:r>
        <w:rPr/>
        <w:t>., 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/miejscowość, data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najmujący / Wydzierżawiający (*) ……………….……………………………………. (imię, nazwisko lub nazwa), ……………………………………… (PESEL/REGON), niniejszym oświadcza, iż jest właścicielem nieruchomości położonej </w:t>
        <w:br/>
        <w:t>w …………………………… przy ulicy ………………………………………………………. nr …………………. o powierzchni ……………………….. m</w:t>
      </w:r>
      <w:r>
        <w:rPr>
          <w:vertAlign w:val="superscript"/>
        </w:rPr>
        <w:t>2</w:t>
      </w:r>
      <w:r>
        <w:rPr/>
        <w:t xml:space="preserve">, dla której Sąd Rejonowy </w:t>
        <w:br/>
        <w:t xml:space="preserve">w ……………………………… Wydział Ksiąg Wieczystych prowadzi Księgę Wieczystą KW nr …………………………………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eruchomość / część nieruchomości (*) o powierzchni ……………………….. m</w:t>
      </w:r>
      <w:r>
        <w:rPr>
          <w:vertAlign w:val="superscript"/>
        </w:rPr>
        <w:t>2</w:t>
      </w:r>
      <w:r>
        <w:rPr/>
        <w:t xml:space="preserve"> została oddana do używania najemcy / dzierżawcy (*) …………………………………………………………. (imię, nazwisko), ………………………………………… (PESEL) na podstawie umowy z dnia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/Wynajmujący / Wydzierżawiający/</w:t>
        <w:tab/>
        <w:tab/>
        <w:tab/>
        <w:tab/>
        <w:t xml:space="preserve">         /Najemca / Dzierżawca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(*)   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35:00Z</dcterms:created>
  <dc:creator>Szczerba Bartłomiej</dc:creator>
  <dc:description/>
  <dc:language>en-US</dc:language>
  <cp:lastModifiedBy>bszczerba</cp:lastModifiedBy>
  <cp:lastPrinted>2009-09-02T09:11:00Z</cp:lastPrinted>
  <dcterms:modified xsi:type="dcterms:W3CDTF">2017-08-04T09:35:00Z</dcterms:modified>
  <cp:revision>2</cp:revision>
  <dc:subject/>
  <dc:title>Załącznik do umowy najmu/dzierżawy z dnia ………………………</dc:title>
</cp:coreProperties>
</file>