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89"/>
        <w:gridCol w:w="2815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7945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</w:tcPr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WIATOWY URZĄD PRACY W ZAKOPANEM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. KS. STOLARCZYKA 14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4-500 ZAKOPANE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TEL/FAX 18 20 154 79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en-US"/>
                </w:rPr>
                <w:t>krza@praca.gov.pl</w:t>
              </w:r>
            </w:hyperlink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zakopane.praca.gov.pl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1 do Regulaminu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 Zakopane, dnia..........................</w:t>
      </w:r>
    </w:p>
    <w:p>
      <w:pPr>
        <w:pStyle w:val="Heading2"/>
        <w:spacing w:lineRule="auto" w:line="360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 przyznanie bezrobotnemu jednorazowo środków na podjęcie działalności gospodarczej, w tym kosztów pomocy prawnej, konsultacji </w:t>
        <w:br/>
        <w:t>i doradztwa.</w:t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ustawa z dnia 20 kwietnia 2004 r. o promocji zatrudnienia i instytucjach rynku pracy (tj. Dz. U. 2024 r., poz. 475),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rozporządzenie Ministra Rodziny, Pracy i Polityki Społecznej z dnia 14 lipca 2017 roku </w:t>
        <w:br/>
        <w:t xml:space="preserve">w sprawie dokonywania z Funduszu Pracy refundacji kosztów wyposażenia lub doposażenia stanowiska pracy oraz przyznawania środków na podjęcie działalności gospodarczej </w:t>
        <w:br/>
        <w:t>(t.j. Dz. U. 2022, poz. 243 z późn. zm.).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ZAPRASZAMY </w:t>
      </w:r>
    </w:p>
    <w:p>
      <w:pPr>
        <w:pStyle w:val="Normal"/>
        <w:spacing w:lineRule="auto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soby bezrobotne do skorzystania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z BEZPŁATNEJ POMOCY</w:t>
      </w:r>
      <w:r>
        <w:rPr>
          <w:bCs/>
          <w:sz w:val="24"/>
          <w:szCs w:val="24"/>
        </w:rPr>
        <w:t xml:space="preserve"> przy wypełnianiu wniosku</w:t>
      </w:r>
    </w:p>
    <w:p>
      <w:pPr>
        <w:pStyle w:val="Normal"/>
        <w:spacing w:lineRule="auto" w:line="312"/>
        <w:jc w:val="center"/>
        <w:rPr/>
      </w:pPr>
      <w:r>
        <w:rPr>
          <w:bCs/>
          <w:sz w:val="24"/>
          <w:szCs w:val="24"/>
        </w:rPr>
        <w:t xml:space="preserve">w ramach spotkań informacyjnych prowadzonych </w:t>
        <w:br/>
        <w:t xml:space="preserve">w </w:t>
      </w:r>
      <w:r>
        <w:rPr>
          <w:b/>
          <w:bCs/>
          <w:sz w:val="24"/>
          <w:szCs w:val="24"/>
        </w:rPr>
        <w:t>CENTRUM AKTYWIZACJI ZAWODOWEJ</w:t>
      </w:r>
      <w:r>
        <w:rPr>
          <w:bCs/>
          <w:sz w:val="24"/>
          <w:szCs w:val="24"/>
        </w:rPr>
        <w:t xml:space="preserve"> </w:t>
        <w:br/>
        <w:t>działającym przy PUP w Zakopanem.</w:t>
      </w:r>
    </w:p>
    <w:p>
      <w:pPr>
        <w:pStyle w:val="Normal"/>
        <w:spacing w:lineRule="auto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ontakt: tel. 18 20 154 79 wew. 95 lub 109.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E O WNIOSKODAWC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isko i imię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dres zamieszk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dres do korespondencj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ria i numer dowodu osobisteg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SEL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lefon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396"/>
      </w:tblGrid>
      <w:tr>
        <w:trPr>
          <w:trHeight w:val="689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KTERYSTYKA DZIAŁALNOŚCI PRZEDSIĘBIORSTWA</w:t>
            </w:r>
          </w:p>
        </w:tc>
      </w:tr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szę zaprezentować w skrócie pomysł na działalność, zakres działalności, rodzaj wytwarzanych produktów / świadczonych usług. </w:t>
            </w:r>
          </w:p>
        </w:tc>
      </w:tr>
      <w:tr>
        <w:trPr>
          <w:trHeight w:val="6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ziałalności gospodarczej (na przykład: remontowo –  budowlana, wynajem pokoi, salon fryzjerski, sklep itp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a data rozpoczęcia działalnośc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i przedmiot planowanej działalności gospodarczej według Polskiej Klasyfikacji Działalności (PKD) na poziomie podklas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owadzenia działalności gospodarczej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5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MYSŁ NA BIZNE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587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CHARAKTERYSTYKA PRODUKTU/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zym będzie polegała planowana działalność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skłoniło wnioskodawcę </w:t>
              <w:br/>
              <w:t>do zamiaru założenia takiej działalności?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 będzie prowadzona działalność gospodarcza?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la podjęcia i prowadzenia działalności gospodarczej są wymag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encj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zwoleni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woleni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cesj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rawnienia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84"/>
      </w:tblGrid>
      <w:tr>
        <w:trPr>
          <w:trHeight w:val="195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IEN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opisać klientów, do których skierowany jest produkt lub usługa, w jaki sposób zostali wybrani, </w:t>
              <w:br/>
              <w:t xml:space="preserve">czy firma nastawia się na klienta masowego, a może będzie tylko kilku większych odbiorców produktów/usług. 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ogo adresowana jest oferta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to będzie stanowi główną grupę klientów firmy? Proszę ją opisać uwzględniając </w:t>
              <w:br/>
              <w:t xml:space="preserve">np. ich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łeć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iek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ształcenie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zamożność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trzeby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interesowania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 są oczekiwania klientów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najistotniejsza jest dla nich np.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ska cena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oka jakoś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minowoś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warancj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radztwo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bałość o szczegóły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ryginalność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lastyczność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ultura obsługi?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84"/>
        <w:gridCol w:w="6038"/>
        <w:gridCol w:w="104"/>
      </w:tblGrid>
      <w:tr>
        <w:trPr>
          <w:trHeight w:val="10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PROMO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dokonać wyboru metod dotarcia do klientów oraz ich krótkiej charakterystyki.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życiu, jakich narzędzi klienci będą informowani o produktach/usługach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na tu wskazać np.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nę internetową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ogłoszenia </w:t>
              <w:br/>
              <w:t>na portalach internetowych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głoszenia w prasie, innych mediach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lakaty, foldery, ulotki, wizytówk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yldy, tablice, billboardy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cenie zadowolonych klientów,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EN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o wskazanie głównych konkurentów, z którymi Wnioskodawca będzie rywalizował. W ocenie proszę uwzględnić cechy takie jak potencjał przedsiębiorstwa, pozycja i udział w rynku, wysokość cen, jakość produktów dystrybucji </w:t>
              <w:br/>
              <w:t xml:space="preserve">i promocji. 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. POTENCJAŁ WNIOSKOD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>
          <w:trHeight w:val="2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I DOŚWIADCZENIE ZAWODOWE WNIOSKOD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przedstawić swoje wykształcenia, doświadczenia zawodowe i dodatkowe umiejętności (do wniosku należy dołączyć dokumenty poświadczające poszczególne umiejętności, doświadczenie).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języków obcych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ć obsługi kompute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y i szkoleni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umiejętnośc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Table"/>
        <w:keepNext w:val="true"/>
        <w:tabs>
          <w:tab w:val="clear" w:pos="720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DO PROWADZENIA DZIAŁAL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wymienić i opisać kluczowe dla funkcjonowania przedsiębiorstwa osoby lub instytucje współpracują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im wnioskodawca zamierza współpracować w trakcie prowadzenia działalności gospodarczej? Proszę wymienić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rahentów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dostawców (np. producentów, hurtownie, sklepy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rmy usługowe (np. biura rachunkowe, pralnie, ochronę, firmy ubezpieczeniowe, firmy reklamowe, serwisy sprzętu),</w:t>
            </w:r>
          </w:p>
        </w:tc>
      </w:tr>
      <w:tr>
        <w:trPr>
          <w:trHeight w:val="1315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pisać podjęte działania, związane z uruchomieniem działalności gospodarczej np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yskanie lokal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aptacja lokalu do planowanej działalności gospodarcz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tępne rozmowy z dostawcami, kontrahentami, klienta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prowadzona analiza rynk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a strategia marketingow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yskanie współpracowników.</w:t>
            </w:r>
          </w:p>
        </w:tc>
      </w:tr>
      <w:tr>
        <w:trPr>
          <w:trHeight w:val="1315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lokalu, w którym będzie prowadzona działalność gospodarcza:</w:t>
            </w:r>
          </w:p>
        </w:tc>
      </w:tr>
      <w:tr>
        <w:trPr>
          <w:trHeight w:val="241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tóra jest przeznaczana na cele zakładanej działalności gospodarczej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wny do lokalu (zaznaczyć właściwe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2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lokal własny (należy dołączyć do wniosku oświadczenie </w:t>
              <w:br/>
              <w:t>w sprawie własności nieruchomości)</w:t>
            </w:r>
          </w:p>
        </w:tc>
      </w:tr>
      <w:tr>
        <w:trPr>
          <w:trHeight w:val="687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lokal użyczony (należy dołączyć do wniosku umowę użyczenia lokalu)</w:t>
            </w:r>
          </w:p>
        </w:tc>
      </w:tr>
      <w:tr>
        <w:trPr>
          <w:trHeight w:val="994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lokal wynajęty (należy dołączyć do wniosku oświadczenie o tytule prawnym do lokalu)</w:t>
            </w:r>
          </w:p>
        </w:tc>
      </w:tr>
    </w:tbl>
    <w:p>
      <w:pPr>
        <w:pStyle w:val="NormalTable"/>
        <w:keepNext w:val="true"/>
        <w:tabs>
          <w:tab w:val="clear" w:pos="720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PŁACALNOŚĆ I EFEKTYWNOŚĆ PRZEDSIĘWZIĘC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3"/>
        <w:gridCol w:w="2303"/>
        <w:gridCol w:w="2379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PRZEDAŻY PRODUKTÓW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leży wskazać cenę w jakiej zamierza się sprzedawać produkty/usługi. W kolejnej rubryce należy podać średnią cenę jednostkową w przypadku konkurentów. Proszę pamiętać, że strategia firmy nie musi opierać się na strategii cenowej i tabela ta nie została przygotowana, aby wymusić ceny niższe niż te, które proponuje konkurencja, jednak, jeśli przedstawione ceny nie są niższe od cen konkurencji proszę uzasadnić, jaką inną strategię wybierano i czym firma będzie konkurować, jeśli nie będzie to cena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/usłu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np. sztuka, komplet, m2, osoba, nocleg, doba, kg itp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sprzedaż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cena jednostkowa konkurentów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j kryterium, jakie wykorzystano przy ustalaniu ceny własnych produktów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 wpływa na podaną cenę jednostkową, np.: </w:t>
            </w:r>
            <w:r>
              <w:rPr>
                <w:sz w:val="18"/>
                <w:szCs w:val="18"/>
              </w:rPr>
              <w:t>cena surowca, nakład pracy, duży popyt, cena konkurencji, wyjątkowe walory produktu usługi, to, że produkt/usługa dobrze się sprzedaje, konkurencyjna marża, czasochłonność wykonania, zastosowana technologia, strategia marketingowa itp.</w:t>
            </w:r>
          </w:p>
        </w:tc>
      </w:tr>
      <w:tr>
        <w:trPr>
          <w:trHeight w:val="79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359"/>
        <w:gridCol w:w="847"/>
        <w:gridCol w:w="5400"/>
        <w:gridCol w:w="88"/>
      </w:tblGrid>
      <w:tr>
        <w:trPr>
          <w:trHeight w:val="227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right="2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A SPRZEDAŻY</w:t>
            </w:r>
          </w:p>
        </w:tc>
      </w:tr>
      <w:tr>
        <w:trPr>
          <w:trHeight w:val="260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roszę przedstawić planowaną wielkość sprzedaży firmy, prognozę należy przedstawić w jednostkach naturalnych (szt., kg itp.), jeżeli nie jest to możliwe z uzasadnionych przyczyn podać wartości w zł. </w:t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t / usługa</w:t>
            </w:r>
          </w:p>
          <w:p>
            <w:pPr>
              <w:pStyle w:val="Normal"/>
              <w:ind w:righ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Tabeli 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0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ind w:right="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k </w:t>
              <w:br/>
              <w:t>w Tabeli 1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rwszy rok działalności</w:t>
            </w:r>
          </w:p>
          <w:p>
            <w:pPr>
              <w:pStyle w:val="Normal"/>
              <w:ind w:right="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 ile danych produktów lub usług zostanie sprzedanych w ciągu pierwszych 12 miesięcy prowadzenia działalności gospodarczej.</w:t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zę uzasadnić podaną wyżej prognozę (przedstawić założenia)</w:t>
            </w:r>
          </w:p>
          <w:p>
            <w:pPr>
              <w:pStyle w:val="Normal"/>
              <w:ind w:righ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 w jaki sposób obliczono liczbę danych produktów lub usług.</w:t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3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A PRZYCHODÓW ZE SPRZEDAŻY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żej należy określić przewidywane przychody ze sprzedaży podstawowych produktów / usług. Należy tego dokonać na podstawie danych z tabeli prognoza sprzedaży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t / usług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ak w Tabeli 1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rwszy rok działalności (w PLN)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leży podać planowane przychody w pierwszym roku działalności obliczone poprzez </w:t>
            </w:r>
            <w:r>
              <w:rPr>
                <w:b/>
                <w:bCs/>
                <w:sz w:val="18"/>
                <w:szCs w:val="18"/>
              </w:rPr>
              <w:t>przemno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n jednostkowych</w:t>
            </w:r>
            <w:r>
              <w:rPr>
                <w:sz w:val="18"/>
                <w:szCs w:val="18"/>
              </w:rPr>
              <w:t xml:space="preserve"> (Tabela 1.) i </w:t>
            </w:r>
            <w:r>
              <w:rPr>
                <w:b/>
                <w:bCs/>
                <w:sz w:val="18"/>
                <w:szCs w:val="18"/>
              </w:rPr>
              <w:t>wielkości sprzedaży</w:t>
            </w:r>
            <w:r>
              <w:rPr>
                <w:sz w:val="18"/>
                <w:szCs w:val="18"/>
              </w:rPr>
              <w:t xml:space="preserve"> (Tabela 2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588"/>
      </w:tblGrid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</w:tr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 xml:space="preserve">Należy określić koszty związane z działalnością w kolejnych latach. </w:t>
            </w:r>
          </w:p>
        </w:tc>
      </w:tr>
      <w:tr>
        <w:trPr>
          <w:trHeight w:val="34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 rok działalności (w PLN)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życie materiałów</w:t>
            </w:r>
            <w:r>
              <w:rPr>
                <w:sz w:val="18"/>
                <w:szCs w:val="18"/>
              </w:rPr>
              <w:t xml:space="preserve"> np.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- zakup surowców do produkcji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 biurow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 eksploatacyjn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liwo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czystośc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użycie energii </w:t>
            </w:r>
            <w:r>
              <w:rPr>
                <w:sz w:val="18"/>
                <w:szCs w:val="18"/>
              </w:rPr>
              <w:t>np.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ergia elektryczna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ergia cieplna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od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nagrodzenia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wynagrodzeń pracownikó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zuty na wynagrodzeni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składek Z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 obce</w:t>
            </w:r>
            <w:r>
              <w:rPr>
                <w:sz w:val="18"/>
                <w:szCs w:val="18"/>
              </w:rPr>
              <w:t xml:space="preserve"> np.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ługi księgow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reklamy, promocji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serwisu sprzętu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bankow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nsz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ługi pralni,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koszty</w:t>
            </w:r>
            <w:r>
              <w:rPr>
                <w:sz w:val="18"/>
                <w:szCs w:val="18"/>
              </w:rPr>
              <w:t xml:space="preserve"> np.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bezpieczeni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róże służbow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atki i opłat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sprzedanych towarów</w:t>
            </w:r>
            <w:r>
              <w:rPr>
                <w:sz w:val="18"/>
                <w:szCs w:val="18"/>
              </w:rPr>
              <w:t xml:space="preserve"> czyli cena zakupu towaru, przeznaczonego do dalszej sprzedaży (np. z hurtowni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(założenia) dla wymienionych pozycji kosztowych.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 w jaki sposób zostały obliczone podane wartości kosztów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ind w:left="57" w:hanging="0"/>
        <w:jc w:val="center"/>
        <w:rPr/>
      </w:pPr>
      <w:r>
        <w:rPr>
          <w:b/>
          <w:sz w:val="28"/>
          <w:szCs w:val="28"/>
          <w:u w:val="single"/>
        </w:rPr>
        <w:t xml:space="preserve">V. KALKULACJA KOSZTÓW ZWIĄZANYCH Z PODJĘCIEM DZIAŁALNOŚCI GOSPODARCZEJ </w:t>
        <w:br/>
        <w:t>I ŹRÓDŁA ICH FINANSOWANIA.</w:t>
      </w:r>
    </w:p>
    <w:p>
      <w:pPr>
        <w:pStyle w:val="TextBody"/>
        <w:tabs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Wkład własny.</w:t>
      </w:r>
    </w:p>
    <w:p>
      <w:pPr>
        <w:pStyle w:val="TextBody"/>
        <w:tabs>
          <w:tab w:val="left" w:pos="0" w:leader="none"/>
          <w:tab w:val="left" w:pos="284" w:leader="none"/>
        </w:tabs>
        <w:ind w:left="720" w:hanging="0"/>
        <w:rPr>
          <w:sz w:val="20"/>
        </w:rPr>
      </w:pPr>
      <w:r>
        <w:rPr>
          <w:sz w:val="20"/>
        </w:rPr>
        <w:t>Należy w tym miejscu wykazać m.in. budynki, lokale, środki transportu, sprzęt, wyposażenie, materiały i środki pieniężne, które wnioskodawca wnosi do firmy jako swój wkład własny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90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WKŁADU WŁASNEGO </w:t>
              <w:br/>
            </w:r>
            <w:r>
              <w:rPr>
                <w:b/>
                <w:sz w:val="20"/>
              </w:rPr>
              <w:t>(np. budynki, lokale, środki transportu, maszyny, materiały, środki pienięż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CUNKOWA WARTOŚĆ WKŁADU WŁASNEGO W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0" w:leader="none"/>
          <w:tab w:val="left" w:pos="284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SPECYFIKACJA WYDATKÓW DO PONIESIENIA W RAMACH DOFINANSOWANIA Z PRZYZNANYCH ŚRODKÓW</w:t>
      </w:r>
    </w:p>
    <w:p>
      <w:pPr>
        <w:pStyle w:val="TextBody"/>
        <w:tabs>
          <w:tab w:val="left" w:pos="0" w:leader="none"/>
          <w:tab w:val="left" w:pos="284" w:leader="none"/>
        </w:tabs>
        <w:ind w:left="720" w:hanging="0"/>
        <w:rPr/>
      </w:pPr>
      <w:r>
        <w:rPr>
          <w:sz w:val="20"/>
        </w:rPr>
        <w:t>Należy w tym miejscu wykazać wydatki, które wnioskodawca zamierza sfinansować z przyznanych środków, np. na zakup sprzętu, urządzeń, wyposażenia, maszyn, materiałów, towarów, usług i materiałów reklamowych, pozyskanie lokalu, pokrycie kosztów pomocy prawnej, konsultacji i doradztwa związanych z podjęciem działalności gospodarczej.</w:t>
      </w:r>
    </w:p>
    <w:p>
      <w:pPr>
        <w:pStyle w:val="TextBody"/>
        <w:tabs>
          <w:tab w:val="left" w:pos="0" w:leader="none"/>
          <w:tab w:val="left" w:pos="284" w:leader="none"/>
        </w:tabs>
        <w:ind w:left="720" w:hanging="0"/>
        <w:rPr>
          <w:sz w:val="20"/>
        </w:rPr>
      </w:pPr>
      <w:r>
        <w:rPr>
          <w:sz w:val="20"/>
        </w:rPr>
      </w:r>
    </w:p>
    <w:tbl>
      <w:tblPr>
        <w:tblW w:w="14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140"/>
        <w:gridCol w:w="1463"/>
        <w:gridCol w:w="2127"/>
        <w:gridCol w:w="2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ZAKUPÓW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Należy podać rodzaj wydatku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ÓTKIE UZASADNIENIE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UPÓW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leży wskazać do czego będą wykorzystywane zakupione środki lub usługi oraz wskazać ich specyfikację techniczn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JEDNOSTKOWA W PL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leży podać wartość łączną zakupów – przemnożenie ilości sztuk i ceny jednostkowej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(4x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UP SPRZĘTU, MASZYN, URZĄDZEŃ I WYPOSAŻ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ZAKUP </w:t>
            </w:r>
            <w:r>
              <w:rPr>
                <w:b/>
                <w:highlight w:val="lightGray"/>
                <w:shd w:fill="F2F2F2" w:val="clear"/>
              </w:rPr>
              <w:t>ŚRODKÓW OBROTOWYCH</w:t>
            </w:r>
            <w:r>
              <w:rPr>
                <w:b/>
              </w:rPr>
              <w:t xml:space="preserve"> (TOWARU, MATERIAŁÓW I SUROWCÓW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UP USŁUG I MATERIAŁÓW PROMOCYJ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podać łączną wartość wnioskowanej kwoty dofinansowani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left" w:pos="0" w:leader="none"/>
          <w:tab w:val="left" w:pos="284" w:leader="none"/>
        </w:tabs>
        <w:jc w:val="left"/>
        <w:rPr>
          <w:color w:val="FFFFFF"/>
        </w:rPr>
      </w:pPr>
      <w:r>
        <w:rPr>
          <w:color w:val="FFFFFF"/>
        </w:rPr>
        <w:t>TTT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 xml:space="preserve">Proponowaną formą zabezpieczenia zwrotu środków otrzymanych na podjęcie działalności gospodarczej </w:t>
        <w:br/>
        <w:br/>
        <w:t>będzie ........................................................................................... *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sz w:val="20"/>
        </w:rPr>
        <w:t>(*) Należy wskazać wybrany formę zabezpieczenia przyznanych środków: poręczenie, weksel in blanco, weksel z poręczeniem wekslowym (aval), gwarancja bankowa, zastaw na prawach lub rzeczach, blokada rachunku bankowego, akt notarialny o poddaniu się egzekucji przez dłużnika.</w:t>
      </w:r>
    </w:p>
    <w:p>
      <w:pPr>
        <w:pStyle w:val="TextBody"/>
        <w:tabs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90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0" w:leader="none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Preferowaną przez Urząd formą zabezpieczenia jest </w:t>
      </w:r>
      <w:r>
        <w:rPr>
          <w:b/>
          <w:sz w:val="20"/>
          <w:u w:val="single"/>
        </w:rPr>
        <w:t>PORĘCZENIE DWÓCH OSÓB FIZYCZNYCH.</w:t>
      </w:r>
    </w:p>
    <w:p>
      <w:pPr>
        <w:pStyle w:val="TextBody"/>
        <w:tabs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  <w:t>VI. OŚWIADCZENIA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>Ś</w:t>
      </w:r>
      <w:r>
        <w:rPr>
          <w:bCs/>
        </w:rPr>
        <w:t>wiadomy/-a odpowiedzialności karnej za złożenie fałszywego oświadczenia</w:t>
      </w:r>
      <w:r>
        <w:rPr>
          <w:rFonts w:cs="Arial"/>
          <w:color w:val="000000"/>
        </w:rPr>
        <w:t xml:space="preserve"> oświadczam, że: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284" w:leader="none"/>
        </w:tabs>
        <w:rPr>
          <w:rFonts w:cs="Arial"/>
          <w:color w:val="000000"/>
        </w:rPr>
      </w:pPr>
      <w:r>
        <w:rPr/>
        <w:t>spełniam warunki określone w rozporządzeniu Ministra Rodziny, Pracy i Polityki Społecznej z dnia 14 lipca 2017 roku w sprawie dokonywania z Funduszu Pracy refundacji kosztów wyposażenia lub doposażenia stanowiska pracy oraz przyznawania środków na podjęcie działalności gospodarczej (t.j.Dz. U. 2022, poz. 243 z późn. zm.)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20" w:hanging="357"/>
        <w:rPr/>
      </w:pPr>
      <w:r>
        <w:rPr/>
        <w:t>w okresie 12 miesięcy bezpośrednio poprzedzających dzień złożenia wniosku:</w:t>
      </w:r>
    </w:p>
    <w:p>
      <w:pPr>
        <w:pStyle w:val="TextBody"/>
        <w:numPr>
          <w:ilvl w:val="1"/>
          <w:numId w:val="2"/>
        </w:numPr>
        <w:tabs>
          <w:tab w:val="clear" w:pos="284"/>
        </w:tabs>
        <w:ind w:left="1440" w:hanging="357"/>
        <w:rPr/>
      </w:pPr>
      <w:r>
        <w:rPr/>
        <w:t xml:space="preserve">nie odmówiłem/-łam bez uzasadnionej przyczyny przyjęcia propozycji odpowiedniej pracy lub innej formy pomocy określonej w ustawie z dnia </w:t>
        <w:br/>
        <w:t>20 kwietnia 2004 r. o promocji zatrudnienia i instytucjach rynku pracy oraz udziału w działaniach w ramach Programu Aktywizacja i Integracja, o którym mowa w art. 62a ustawy,</w:t>
      </w:r>
    </w:p>
    <w:p>
      <w:pPr>
        <w:pStyle w:val="TextBody"/>
        <w:numPr>
          <w:ilvl w:val="1"/>
          <w:numId w:val="2"/>
        </w:numPr>
        <w:tabs>
          <w:tab w:val="clear" w:pos="284"/>
        </w:tabs>
        <w:ind w:left="1440" w:hanging="357"/>
        <w:rPr/>
      </w:pPr>
      <w:r>
        <w:rPr/>
        <w:t>nie przerwałem/-łam 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TextBody"/>
        <w:numPr>
          <w:ilvl w:val="1"/>
          <w:numId w:val="2"/>
        </w:numPr>
        <w:tabs>
          <w:tab w:val="clear" w:pos="284"/>
        </w:tabs>
        <w:ind w:left="1440" w:hanging="357"/>
        <w:rPr/>
      </w:pPr>
      <w:r>
        <w:rPr/>
        <w:t>po skierowaniu podjąłem/-łam szkolenie, przygotowanie zawodowe dorosłych, staż, prace społecznie użyteczne lub inną formę pomocy określoną w ustawie.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 xml:space="preserve">nie otrzymałem/-łam bezzwrotnych środków Funduszu Pracy lub innych bezzwrotnych środków publicznych na podjęcie działalności gospodarczej </w:t>
        <w:br/>
        <w:t>lub rolniczej, założenie lub przystąpienie do spółdzielni socjalnej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 xml:space="preserve">nie posiadałem/-łam wpisu do ewidencji działalności gospodarczej, a w przypadku jego posiadania – zakończyłem działalność gospodarczą w dniu przypadającym </w:t>
        <w:br/>
        <w:t>w okresie przed upływem co najmniej 12 miesięcy bezpośrednio poprzedzających dzień złożenia wniosku (*)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>nie podejmę zatrudnienia w okresie 12 miesięcy od dnia rozpoczęcia prowadzenia działalności gospodarczej, przy czym do okresu prowadzenia działalności gospodarczej nie wlicza się okresu zawieszenia wykonywania działalności gospodarczej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 xml:space="preserve">nie byłem/-łam karany/-a w okresie 2 lat przed dniem złożenia wniosku </w:t>
        <w:br/>
        <w:t xml:space="preserve">za przestępstwo przeciwko obrotowi gospodarczemu, w rozumieniu ustawy z dnia </w:t>
        <w:br/>
        <w:t>6 czerwca 1997 r. – Kodeks karny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 xml:space="preserve">zobowiązuję się do prowadzenia działalności gospodarczej w okresie 12 miesięcy </w:t>
        <w:br/>
        <w:t>od dnia rozpoczęcia prowadzenia działalności gospodarczej oraz niezawieszania jej wykonywania łącznie na okres dłuższy niż 6 miesięcy.  Do okresu prowadzenia działalności gospodarczej zalicza się przerwy w jej prowadzeniu z powodu choroby lub korzystania ze świadczenia rehabilitacyjnego. Do okresu prowadzenia działalności gospodarczej nie wlicza się okresu zawieszenia wykonywania działalności gospodarczej.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 xml:space="preserve">nie złożyłem/-łam wniosku do innego starosty o przyznanie dofinansowania </w:t>
        <w:br/>
        <w:t>lub przyznanie jednorazowo środków na założenie lub przystąpienie do spółdzielni socjalnej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>posiadam tytuł prawny do lokalu, w którym zamierzam prowadzić działalność gospodarczą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>
          <w:bCs/>
        </w:rPr>
      </w:pPr>
      <w:r>
        <w:rPr>
          <w:bCs/>
        </w:rPr>
        <w:t>wykorzystam przyznane środków zgodnie z przeznaczeniem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 xml:space="preserve">jest mi znana treść Regulaminu w sprawie przyznawania bezrobotnemu środków </w:t>
        <w:br/>
        <w:t>na podjęcie działalności gospodarczej w Powiatowym Urzędzie Pracy w Zakopanem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>spełniam warunki, o których mowa w rozporządzeniu Komisji (UE) 2023/2831 z dnia 13 grudnia 2023 r. w sprawie stosowania art. 107 i 108 Traktatu o funkcjonowaniu Unii Europejskiej do pomocy de minimis (Dz. Urz. UE L 2023/2831 z 15.12.2023); przyznane środki są udzielane zgodnie z przepisami tego rozporządzenia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>pozostaję / nie pozostaję (**) w związku małżeńskim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>wszystkie dane, informacje i oświadczenia podane lub załączone do wniosku są zgodne z prawd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284"/>
        </w:tabs>
        <w:ind w:left="4968" w:firstLine="696"/>
        <w:rPr/>
      </w:pPr>
      <w:r>
        <w:rPr/>
        <w:t>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VII. OŚWIADCZENIE DOTYCZĄCE POMOCY PUBLICZNEJ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 xml:space="preserve">Oświadczam, że ja ………………………………………………………………………  …...……………………………………………………………………………………………… (imię i nazwisko wnioskodawcy, adres zamieszkania) 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 xml:space="preserve">nie otrzymałem/-łam pomocy publicznej na przedsięwzięcie, na którego realizację wnioskuję </w:t>
        <w:br/>
        <w:t>o udzielenie pomocy publicznej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/data i podpis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omy/-a odpowiedzialności karnej za złożenie fałszywego oświadczenia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 że:</w:t>
      </w:r>
    </w:p>
    <w:p>
      <w:pPr>
        <w:pStyle w:val="Default"/>
        <w:jc w:val="both"/>
        <w:rPr/>
      </w:pPr>
      <w:r>
        <w:rPr>
          <w:b/>
          <w:bCs/>
        </w:rPr>
        <w:t xml:space="preserve">w ciągu 3 lat poprzedzających złożenie wniosku </w:t>
      </w:r>
      <w:r>
        <w:rPr/>
        <w:t xml:space="preserve">o zawarcie umowy, dotyczącej przyznania środków na podjęcie działalności gospodarczej, </w:t>
      </w:r>
    </w:p>
    <w:p>
      <w:pPr>
        <w:pStyle w:val="Default"/>
        <w:jc w:val="both"/>
        <w:rPr/>
      </w:pPr>
      <w:r>
        <w:rPr/>
        <w:br/>
        <w:t xml:space="preserve">otrzymałem / nie otrzymałem (**) pomoc de minim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94"/>
        <w:gridCol w:w="1696"/>
        <w:gridCol w:w="1556"/>
        <w:gridCol w:w="1981"/>
        <w:gridCol w:w="1621"/>
        <w:gridCol w:w="1623"/>
      </w:tblGrid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L.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Organ udzielający      pomoc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Podstawa prawn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Dzień udzielenia pomocy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Nr programu pomocowego, decyzji lub umowy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pomocy</w:t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UR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</w:t>
      </w:r>
      <w:r>
        <w:rPr>
          <w:b/>
          <w:lang w:eastAsia="en-US"/>
        </w:rPr>
        <w:t>należy podać pomoc otrzymaną przez wszystkie jednostki gospodarcze, należące do „jednego przedsiębiorstwa”</w:t>
      </w:r>
      <w:r>
        <w:rPr>
          <w:lang w:eastAsia="en-US"/>
        </w:rPr>
        <w:t xml:space="preserve"> w rozumieniu przepisów </w:t>
      </w:r>
      <w:r>
        <w:rPr/>
        <w:t>rozporządzeniu Komisji (UE) 2023/2831 z dnia 13 grudnia 2023 r. w sprawie stosowania art. 107 i 108 Traktatu o funkcjonowaniu Unii Europejskiej do pomocy de minimis (Dz. Urz. UE L 2023/2831 z 15.12.2023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b/>
          <w:sz w:val="22"/>
          <w:szCs w:val="22"/>
        </w:rPr>
        <w:t>Zobowiązuję się do złożenia w dniu podpisania umowy dodatkowego oświadczenia o uzyskanej pomocy de minimis, jeżeli w okresie od dnia złożenia wniosku do dnia podpisania umowy otrzymam pomoc de minimis</w:t>
      </w:r>
      <w:r>
        <w:rPr/>
        <w:t xml:space="preserve">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...............…………………………………...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data, podpis i pieczęć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  <w:t>*</w:t>
        <w:tab/>
        <w:t xml:space="preserve">nie dotyczy osób, o których mowa w art. 49 pkt 7 ustawy z dnia 20 kwietnia 2004 r. o promocji zatrudnienia </w:t>
        <w:br/>
        <w:t xml:space="preserve">i instytucjach rynku pracy (t.j. Dz. U. 2024, poz. 475) oraz § 6 ust. 3a Rozporządzenia Ministra Rodziny, Pracy i Polityki Społecznej z dnia 14 lipca 2017 roku w sprawie dokonywania z Funduszu Pracy refundacji kosztów wyposażenia lub doposażenia stanowiska pracy oraz przyznawania środków na </w:t>
      </w:r>
      <w:bookmarkStart w:id="0" w:name="_Hlk106002494"/>
      <w:r>
        <w:rPr>
          <w:sz w:val="20"/>
        </w:rPr>
        <w:t>podjęcie działalności gospodarczej (t.j. Dz.U. 2022, poz. 243 z późn. zm.).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bookmarkEnd w:id="0"/>
      <w:r>
        <w:rPr>
          <w:sz w:val="20"/>
        </w:rPr>
        <w:t>** niepotrzebne  skreślić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b/>
        </w:rPr>
        <w:t>VIII. UWAGI OGÓLNE: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rPr/>
      </w:pPr>
      <w:r>
        <w:rPr/>
        <w:t xml:space="preserve">W  celu właściwego przygotowania wniosku o przyznanie jednorazowo środków </w:t>
        <w:br/>
        <w:t xml:space="preserve">na podjęcie działalności gospodarczej z Funduszu Pracy należy dokładnie zapoznać się, </w:t>
        <w:br/>
        <w:t>z treścią wniosku i odpowiedzieć na wszystkie pytania. Jeśli niektóre zagadnienia wymagają szerszego opisu, prosimy opracować je na oddzielnym arkuszu zachowując numerację, jak we wniosku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rPr/>
      </w:pPr>
      <w:r>
        <w:rPr/>
        <w:t xml:space="preserve">Termin rozpatrzenia wniosku rozpoczyna się od dnia przedłożenia kompletnych dokumentów. 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rPr/>
      </w:pPr>
      <w:r>
        <w:rPr/>
        <w:t>Wszystkie pola we wniosku muszą zostać wypełnione. Jakiekolwiek braki będą traktowane jako uchybienie formalne, które może być podstawą do odrzucenia wniosku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rPr/>
      </w:pPr>
      <w:r>
        <w:rPr>
          <w:b/>
        </w:rPr>
        <w:t>WNIOSKI NIEKOMPLETNE, WADLIWIE LUB NIE W CAŁOŚCI WYPEŁNIONE NIE BĘDĄ ROZPATRYWANE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rPr/>
      </w:pPr>
      <w:r>
        <w:rPr/>
        <w:t>Złożony wniosek wraz z załączoną dokumentacją nie podlega zwrotowi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rPr/>
      </w:pPr>
      <w:r>
        <w:rPr/>
        <w:t>Wszelkie kopie dokumentów, dostarczane przez wnioskodawcę, powinny być poświadczone za zgodność z oryginałem poprzez umieszczenie na każdej ze stron klauzuli „za zgodność z oryginałem”, daty oraz podpisu wnioskodawcy.</w:t>
      </w:r>
    </w:p>
    <w:p>
      <w:pPr>
        <w:pStyle w:val="TextBody"/>
        <w:numPr>
          <w:ilvl w:val="0"/>
          <w:numId w:val="12"/>
        </w:numPr>
        <w:tabs>
          <w:tab w:val="left" w:pos="0" w:leader="none"/>
          <w:tab w:val="left" w:pos="284" w:leader="none"/>
        </w:tabs>
        <w:ind w:left="360" w:hanging="357"/>
        <w:rPr/>
      </w:pPr>
      <w:r>
        <w:rPr/>
        <w:t>Do wniosku należy dołączyć:</w:t>
      </w:r>
    </w:p>
    <w:p>
      <w:pPr>
        <w:pStyle w:val="TextBody"/>
        <w:numPr>
          <w:ilvl w:val="0"/>
          <w:numId w:val="10"/>
        </w:numPr>
        <w:tabs>
          <w:tab w:val="clear" w:pos="284"/>
        </w:tabs>
        <w:ind w:left="720" w:hanging="357"/>
        <w:rPr/>
      </w:pPr>
      <w:r>
        <w:rPr/>
        <w:t xml:space="preserve">tytuł prawny do lokalu, w którym zamierza prowadzić działalność gospodarczą </w:t>
        <w:br/>
        <w:t>(np. oświadczenie o własności nieruchomości, umowa użyczenia, umowę najmu, oświadczenia stron umowy dotyczące tytułu prawnego do lokalu),</w:t>
      </w:r>
    </w:p>
    <w:p>
      <w:pPr>
        <w:pStyle w:val="TextBody"/>
        <w:numPr>
          <w:ilvl w:val="0"/>
          <w:numId w:val="10"/>
        </w:numPr>
        <w:tabs>
          <w:tab w:val="clear" w:pos="284"/>
        </w:tabs>
        <w:ind w:left="720" w:hanging="357"/>
        <w:rPr/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>,</w:t>
      </w:r>
    </w:p>
    <w:p>
      <w:pPr>
        <w:pStyle w:val="TextBody"/>
        <w:numPr>
          <w:ilvl w:val="0"/>
          <w:numId w:val="10"/>
        </w:numPr>
        <w:tabs>
          <w:tab w:val="clear" w:pos="284"/>
        </w:tabs>
        <w:rPr/>
      </w:pPr>
      <w:r>
        <w:rPr/>
        <w:t xml:space="preserve">w przypadku otrzymania uprzednio pomocy publicznej – wszystkie zaświadczenia </w:t>
        <w:br/>
        <w:t xml:space="preserve">o pomocy </w:t>
      </w:r>
      <w:r>
        <w:rPr>
          <w:i/>
        </w:rPr>
        <w:t>de minimis</w:t>
      </w:r>
      <w:r>
        <w:rPr/>
        <w:t xml:space="preserve">, jakie otrzymał w ciągu 3 lat poprzedzających złożenie wniosku albo oświadczenia o wielkości pomocy </w:t>
      </w:r>
      <w:r>
        <w:rPr>
          <w:i/>
        </w:rPr>
        <w:t>de minimis</w:t>
      </w:r>
      <w:r>
        <w:rPr/>
        <w:t xml:space="preserve"> otrzymanej w tym okresie,</w:t>
      </w:r>
    </w:p>
    <w:p>
      <w:pPr>
        <w:pStyle w:val="TextBody"/>
        <w:numPr>
          <w:ilvl w:val="0"/>
          <w:numId w:val="10"/>
        </w:numPr>
        <w:tabs>
          <w:tab w:val="clear" w:pos="284"/>
        </w:tabs>
        <w:rPr/>
      </w:pPr>
      <w:r>
        <w:rPr>
          <w:sz w:val="22"/>
          <w:szCs w:val="22"/>
        </w:rPr>
        <w:t>dokumenty poświadczające poszczególne umiejętności, doświadczenie zawodowe, wstępnie deklaracje współpracy od przyszłych klientów itp.</w:t>
      </w:r>
    </w:p>
    <w:p>
      <w:pPr>
        <w:pStyle w:val="TextBody"/>
        <w:tabs>
          <w:tab w:val="clear" w:pos="284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284"/>
        </w:tabs>
        <w:rPr/>
      </w:pPr>
      <w:r>
        <w:rPr/>
        <w:t xml:space="preserve">Po pozytywnym rozpatrzeniu wniosku wnioskodawca będzie zobligowany </w:t>
        <w:br/>
        <w:t>do dostarczenia we wskazanym przez Urząd terminie: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rPr/>
      </w:pPr>
      <w:r>
        <w:rPr/>
        <w:t>zgody współmałżonka na rozpoczęcie prowadzenia działalności gospodarczej, podpisanej w obecności pracownika Urzędu,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rPr/>
      </w:pPr>
      <w:r>
        <w:rPr/>
        <w:t>numeru konta na dokumencie z banku wnioskodawcy,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rPr/>
      </w:pPr>
      <w:r>
        <w:rPr/>
        <w:t>oświadczeń poręczycieli, podpisanych w obecności pracownika Urzędu,</w:t>
      </w:r>
    </w:p>
    <w:p>
      <w:pPr>
        <w:pStyle w:val="TextBody"/>
        <w:numPr>
          <w:ilvl w:val="0"/>
          <w:numId w:val="8"/>
        </w:numPr>
        <w:tabs>
          <w:tab w:val="clear" w:pos="284"/>
        </w:tabs>
        <w:rPr/>
      </w:pPr>
      <w:r>
        <w:rPr/>
        <w:t>pisemnej zgody współmałżonków poręczycieli, podpisanej przy pracowniku Urzędu.</w:t>
      </w:r>
    </w:p>
    <w:p>
      <w:pPr>
        <w:pStyle w:val="TextBody"/>
        <w:tabs>
          <w:tab w:val="left" w:pos="0" w:leader="none"/>
          <w:tab w:val="left" w:pos="284" w:leader="none"/>
        </w:tabs>
        <w:jc w:val="right"/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jc w:val="right"/>
        <w:rPr/>
      </w:pPr>
      <w:r>
        <w:rPr/>
        <w:t>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Data i podpis wnioskodawcy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b/>
        </w:rPr>
        <w:t>IX. ZAŁĄCZNIKI: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sectPr>
      <w:footerReference w:type="default" r:id="rId6"/>
      <w:type w:val="nextPage"/>
      <w:pgSz w:w="11906" w:h="16838"/>
      <w:pgMar w:left="1418" w:right="1418" w:gutter="0" w:header="0" w:top="9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10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77"/>
        </w:tabs>
        <w:ind w:left="0" w:firstLine="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1t4671">
    <w:name w:val="p1 t467-1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za@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9:00Z</dcterms:created>
  <dc:creator>EURES</dc:creator>
  <dc:description/>
  <cp:keywords/>
  <dc:language>en-US</dc:language>
  <cp:lastModifiedBy>bszczerba</cp:lastModifiedBy>
  <cp:lastPrinted>2015-10-27T10:56:00Z</cp:lastPrinted>
  <dcterms:modified xsi:type="dcterms:W3CDTF">2024-07-29T12:25:00Z</dcterms:modified>
  <cp:revision>4</cp:revision>
  <dc:subject/>
  <dc:title>L</dc:title>
</cp:coreProperties>
</file>