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  <w:r>
        <w:rPr>
          <w:b/>
          <w:bCs/>
          <w:sz w:val="22"/>
          <w:szCs w:val="22"/>
        </w:rPr>
        <w:t>PODMIOTU</w:t>
      </w:r>
      <w:r>
        <w:rPr>
          <w:b/>
          <w:bCs/>
        </w:rPr>
        <w:t xml:space="preserve"> UBIEGAJĄCEGO SIĘ O POMOC DE MINIMIS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Świadomy odpowiedzialności karnej wynikającej z art. 233 ustawy z dnia 6 czerwca 1997 r. Kodeksu karnego (Dz.U. 1997 Nr 88, poz. 553 z późn. zm.): „</w:t>
      </w:r>
      <w:r>
        <w:rPr>
          <w:rFonts w:cs="Arial"/>
          <w:color w:val="000000"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do lat 3” oświadczam, że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 okresie obejmującym rok, w którym ubiegam się o pomoc oraz w ciągu 2 lat poprzedzających  złożenie wniosku o organizację stażu na podstawie bonu stażowego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nie otrzymałem /otrzymałem  * pomoc de minimi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otrzymania pomocy de minimis,  należy wypełnić poniższe zestawienie oraz </w:t>
      </w:r>
      <w:r>
        <w:rPr>
          <w:b/>
          <w:sz w:val="22"/>
          <w:szCs w:val="22"/>
        </w:rPr>
        <w:t xml:space="preserve">dołączyć kopie wszystkich zaświadczeń o otrzymanej pomocy </w:t>
      </w:r>
      <w:r>
        <w:rPr>
          <w:sz w:val="22"/>
          <w:szCs w:val="22"/>
        </w:rPr>
        <w:t>(oryginały przedstawić do wglą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90"/>
        <w:gridCol w:w="1525"/>
        <w:gridCol w:w="1525"/>
        <w:gridCol w:w="1526"/>
        <w:gridCol w:w="15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.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 udzielający      pomo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ń udzielenia pomo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programu pomocowego, decyzji lub umow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pomocy </w:t>
              <w:br/>
              <w:t>w eur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...............…………………………………...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data, podpis i pieczęć </w:t>
        <w:br/>
        <w:t xml:space="preserve">                                                                                                        osoby reprezentującej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 skreślić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1:00Z</dcterms:created>
  <dc:creator>Przybylska</dc:creator>
  <dc:description/>
  <dc:language>en-US</dc:language>
  <cp:lastModifiedBy>Admin</cp:lastModifiedBy>
  <dcterms:modified xsi:type="dcterms:W3CDTF">2015-10-30T09:01:00Z</dcterms:modified>
  <cp:revision>2</cp:revision>
  <dc:subject/>
  <dc:title>Załącznik nr 1 do wniosku</dc:title>
</cp:coreProperties>
</file>