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 xml:space="preserve">          </w:t>
        <w:tab/>
        <w:t>Zakopane, dnia 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(PESEL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</w:t>
      </w:r>
      <w:r>
        <w:rPr/>
        <w:t>(Adr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omy odpowiedzialności karnej za składanie fałszywych zeznań, oświadczam, iż chcę aby mój zasiłek został przelewany na numer rachunku bankowego         _ _   _ _ _ _   _ _ _ _   _ _ _ _   _ _ _ _   _ _ _ _   _ _ _ 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nk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0" w:name="_Hlk12431623"/>
      <w:bookmarkStart w:id="1" w:name="_Hlk12431027"/>
      <w:bookmarkEnd w:id="0"/>
      <w:bookmarkEnd w:id="1"/>
      <w:r>
        <w:rPr>
          <w:sz w:val="28"/>
          <w:szCs w:val="28"/>
        </w:rPr>
        <w:t>……………………………………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(data i podpis przyjmującego oświadczenie)                                             (podpis bezrobotnego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2431027"/>
      <w:bookmarkStart w:id="3" w:name="_Hlk12431027"/>
      <w:bookmarkEnd w:id="3"/>
    </w:p>
    <w:p>
      <w:pPr>
        <w:pStyle w:val="Normal"/>
        <w:jc w:val="center"/>
        <w:rPr/>
      </w:pPr>
      <w:r>
        <w:rPr/>
      </w:r>
      <w:bookmarkStart w:id="4" w:name="_Hlk12431623"/>
      <w:bookmarkStart w:id="5" w:name="_Hlk12431623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 xml:space="preserve">          </w:t>
        <w:tab/>
        <w:t>Zakopane, dnia 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(PESEL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</w:t>
      </w:r>
      <w:r>
        <w:rPr/>
        <w:t>(Adr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Świadomy odpowiedzialności karnej za składanie fałszywych zeznań, oświadczam, iż chcę aby mój zasiłek został przelewany na numer rachunku bankowego        _ _   _ _ _ _   _ _ _ _   _ _ _ _   _ _ _ _   _ _ _ _   _ _ _ 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ank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(data i podpis przyjmującego oświadczenie)                                             (podpis bezrobotnego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1:00Z</dcterms:created>
  <dc:creator>BOX_2a</dc:creator>
  <dc:description/>
  <cp:keywords/>
  <dc:language>en-US</dc:language>
  <cp:lastModifiedBy>rtopor</cp:lastModifiedBy>
  <cp:lastPrinted>2015-06-09T10:00:00Z</cp:lastPrinted>
  <dcterms:modified xsi:type="dcterms:W3CDTF">2019-06-26T06:53:00Z</dcterms:modified>
  <cp:revision>5</cp:revision>
  <dc:subject/>
  <dc:title>………………………………</dc:title>
</cp:coreProperties>
</file>